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的背叛我如何从泪水中站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人生旅途中，我遇到了一个男人，他不仅外表英俊、内心深沉，更有着一颗病娇的心。我们相识于繁华都市的一角，一起走过了无数的风雨。他是我生命中的重要一页，但他渣了，病娇男主背叛了我，我哭了。</w:t>
      </w:r>
      <w:r>
        <w:rPr>
          <w:sz w:val="32"/>
          <w:szCs w:val="32"/>
        </w:rPr>
        <w:t>&lt;/p&gt;&lt;p&gt;&lt;img src="/static-img/CKOx34WbklRw-qXYX4nocvHXf3ZFc4gB_94NFhGL3i0.jpeg"&gt;&lt;/p&gt;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在酒吧偶遇，他坐在角落里，看似神秘又迷人。我被他的眼神吸引，走过去打破冰山，让我们的故事开始。那时，他对我充满关怀，对我的每一个笑容都如同星辰般璀璨。但是，这份爱情却迅速地陷入了一种病态的依赖和控制。</w:t>
      </w:r>
      <w:r>
        <w:rPr>
          <w:sz w:val="32"/>
          <w:szCs w:val="32"/>
        </w:rPr>
        <w:t>&lt;/p&gt;&lt;p&gt;&lt;img src="/static-img/4c9YnFSq-mA9S8pS78qxGfHXf3ZFc4gB_94NFhGL3i0.jpg"&gt;&lt;/p&gt;&lt;p&gt;</w:t>
      </w:r>
      <w:r>
        <w:rPr>
          <w:sz w:val="32"/>
          <w:szCs w:val="32"/>
        </w:rPr>
        <w:t>病娇男人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他变得越来越需要我的陪伴，不论是日常生活还是工作上的小事，他总会找借口向我求助。他的行为让我感到有些困惑，但同时也因为这种依赖感而产生了一种不可抗拒的情感纽带。我成了他的安全网，无论发生什么事，只要想到你就会感觉安心。而这份所谓的“安全感”，最终成为了束缚和压抑。</w:t>
      </w:r>
      <w:r>
        <w:rPr>
          <w:sz w:val="32"/>
          <w:szCs w:val="32"/>
        </w:rPr>
        <w:t>&lt;/p&gt;&lt;p&gt;&lt;img src="/static-img/IfOJgUEIzdDDofFAo2LYHvHXf3ZFc4gB_94NFhGL3i0.jpg"&gt;&lt;/p&gt;&lt;p&gt;</w:t>
      </w:r>
      <w:r>
        <w:rPr>
          <w:sz w:val="32"/>
          <w:szCs w:val="32"/>
        </w:rPr>
        <w:t>渣男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个曾经温柔如初的小伙子突然变脸。他不再是那个宠爱我的男人，而是一个冷漠且无情的人。在一次意外的情况下，我看到了他真正面目的真实写照——他并不爱我，只是在利用我的软弱和依赖。当一切都崩塌的时候，我泣不成声，因为失去了的是不是真的自己，也不知道还能剩下些什么？</w:t>
      </w:r>
      <w:r>
        <w:rPr>
          <w:sz w:val="32"/>
          <w:szCs w:val="32"/>
        </w:rPr>
        <w:t>&lt;/p&gt;&lt;p&gt;&lt;img src="/static-img/U2a6T4bdjGymrIF6Z3pH8_HXf3ZFc4gB_94NFhGL3i0.jpeg"&gt;&lt;/p&gt;&lt;p&gt;</w:t>
      </w:r>
      <w:r>
        <w:rPr>
          <w:sz w:val="32"/>
          <w:szCs w:val="32"/>
        </w:rPr>
        <w:t>泪水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渣了病娇男主后我哭了，当那些泪水沿着脸颊滑落，滴答在地板上，每一滴都是对往昔自己的哀求，每一滴都是对现在自已未来的憧憬。当那些泪水干涸之后，我意识到必须要勇敢地站起来，用实际行动证明自己并非单纯地被动接受，而是能够独立前行的人。</w:t>
      </w:r>
      <w:r>
        <w:rPr>
          <w:sz w:val="32"/>
          <w:szCs w:val="32"/>
        </w:rPr>
        <w:t>&lt;/p&gt;&lt;p&gt;&lt;img src="/static-img/YskK4kdVUFms7qmDC_a-L_HXf3ZFc4gB_94NFhGL3i0.jpeg"&gt;&lt;/p&gt;&lt;p&gt;</w:t>
      </w:r>
      <w:r>
        <w:rPr>
          <w:sz w:val="32"/>
          <w:szCs w:val="32"/>
        </w:rPr>
        <w:t>从痛苦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伤害很深，但是正因为如此，使得我更加珍惜现在这个平静而自由的人生。我学会放手，不再为过去的事物执迷不悟。这次经历让人明白，在世界上没有任何一个人可以完全信任或拥有绝对权利，最好的选择就是相信自己的判断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即使仍旧有时刻想念那个曾经属于我的人，但我已经学会如何用这些记忆作为锻炼自己，从痛苦中找到力量。每当夜幕降临，当思绪飘向往昔时，我会告诉自己：这是过去，现在才是新的开始。未来比任何时候都更光明灿烂，因为它属于只有我们独有的篇章。这就是为什么说，“渣了病娇男主后我哭了”，但更多的是关于从泪水中找到勇气、从悲伤中寻找希望，并最终跨出阴霾拥抱阳光的一段旅程。</w:t>
      </w:r>
      <w:r>
        <w:rPr>
          <w:sz w:val="32"/>
          <w:szCs w:val="32"/>
        </w:rPr>
        <w:t>&lt;/p&gt;&lt;p&gt;&lt;a href = "/doc/665522-</w:t>
      </w:r>
      <w:r>
        <w:rPr>
          <w:sz w:val="32"/>
          <w:szCs w:val="32"/>
        </w:rPr>
        <w:t>男主的背叛我如何从泪水中站起来</w:t>
      </w:r>
      <w:r>
        <w:rPr>
          <w:sz w:val="32"/>
          <w:szCs w:val="32"/>
        </w:rPr>
        <w:t>.doc" rel="alternate" download="665522-</w:t>
      </w:r>
      <w:r>
        <w:rPr>
          <w:sz w:val="32"/>
          <w:szCs w:val="32"/>
        </w:rPr>
        <w:t>男主的背叛我如何从泪水中站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