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叔叔帮你看看长大了吗看仔细点你这小子长得真不少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看仔细点，你这小子长得真不少啦！</w:t>
      </w:r>
      <w:r>
        <w:rPr>
          <w:sz w:val="32"/>
          <w:szCs w:val="32"/>
        </w:rPr>
        <w:t>&lt;/p&gt;&lt;p&gt;&lt;img src="/static-img/XP6lxC9yOr7rSFTubYBCFyJH_au46RPI9m2r8ZpiWyQ.jpg"&gt;&lt;/p&gt;&lt;p&gt;</w:t>
      </w:r>
      <w:r>
        <w:rPr>
          <w:sz w:val="32"/>
          <w:szCs w:val="32"/>
        </w:rPr>
        <w:t>记得那年夏天，阳光正好，叔叔带着你去公园散步。那时候的你还小，不懂世事，只知道跟在叔叔后面跑来跑去。今天，当我看到你站在窗前，我仿佛又回到了那个夏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叔叔帮你看看长大了吗？”我问自己。这句话不知何时就被深藏于心中，它似乎成为了衡量时间流逝的一个标尺。每当我想起过去，那句询问便如同一道闪电划破夜空，让人清晰地感受到岁月的流转。</w:t>
      </w:r>
      <w:r>
        <w:rPr>
          <w:sz w:val="32"/>
          <w:szCs w:val="32"/>
        </w:rPr>
        <w:t>&lt;/p&gt;&lt;p&gt;&lt;img src="/static-img/jEdyzt8z1JJ7WPbidUqOeiJH_au46RPI9m2r8ZpiWyQ.jpg"&gt;&lt;/p&gt;&lt;p&gt;</w:t>
      </w:r>
      <w:r>
        <w:rPr>
          <w:sz w:val="32"/>
          <w:szCs w:val="32"/>
        </w:rPr>
        <w:t>现在回头看，那个孩子已经不是那个无忧无虑的小孩了。你有自己的梦想，有自己的追求，也有你的烦恼和挑战。而我，这位曾经陪伴你笑容满面的“大哥”，也早已从一个只知如何让孩子快乐的人变成了一个能给予建议、理解你的成年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里，我们都在不断地长大。在那些简单而美好的日子里，你是我的小弟弟，而今，你却是我敬佩的大兄弟。我很高兴能够见证你的成长，也很荣幸能成为一部分你的旅程中的指南针和灯塔。</w:t>
      </w:r>
      <w:r>
        <w:rPr>
          <w:sz w:val="32"/>
          <w:szCs w:val="32"/>
        </w:rPr>
        <w:t>&lt;/p&gt;&lt;p&gt;&lt;img src="/static-img/k2Te5-MRrVgWiGFXf3lUeiJH_au46RPI9m2r8ZpiWyQ.jpg"&gt;&lt;/p&gt;&lt;p&gt;</w:t>
      </w:r>
      <w:r>
        <w:rPr>
          <w:sz w:val="32"/>
          <w:szCs w:val="32"/>
        </w:rPr>
        <w:t>所以，每次我说出那句：“叔叔帮你看看长大了吗？”其实是对自己的一种提醒，对我们之间故事的一种期待。因为，无论未来怎么样，只要我们一直保持着相互尊重和爱护，这份关系就会永远坚固，就像那年的夏日阳光一样温暖而明媚。</w:t>
      </w:r>
      <w:r>
        <w:rPr>
          <w:sz w:val="32"/>
          <w:szCs w:val="32"/>
        </w:rPr>
        <w:t>&lt;/p&gt;&lt;p&gt;&lt;a href = "/doc/665099-</w:t>
      </w:r>
      <w:r>
        <w:rPr>
          <w:sz w:val="32"/>
          <w:szCs w:val="32"/>
        </w:rPr>
        <w:t>叔叔帮你看看长大了吗看仔细点你这小子长得真不少啦</w:t>
      </w:r>
      <w:r>
        <w:rPr>
          <w:sz w:val="32"/>
          <w:szCs w:val="32"/>
        </w:rPr>
        <w:t>.doc" rel="alternate" download="665099-</w:t>
      </w:r>
      <w:r>
        <w:rPr>
          <w:sz w:val="32"/>
          <w:szCs w:val="32"/>
        </w:rPr>
        <w:t>叔叔帮你看看长大了吗看仔细点你这小子长得真不少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