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琴音悠扬梦回江湖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本名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书。它不仅仅是一本简单的电子文档，而是承载着无数英雄传说和传奇故事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读者可以穿越到一个充满音乐与魔法的地方，成为一位真正的琴帝。</w:t>
      </w:r>
      <w:r>
        <w:rPr>
          <w:sz w:val="32"/>
          <w:szCs w:val="32"/>
        </w:rPr>
        <w:t>&lt;/p&gt;&lt;p&gt;&lt;img src="/static-img/jXPx2NgFTcPE-sNxwaui8WJm-WnSdRBiH7clb2S7JuomQZEWtY3593p11SogW5EB.jpeg"&gt;&lt;/p&gt;&lt;p&gt;</w:t>
      </w:r>
      <w:r>
        <w:rPr>
          <w:sz w:val="32"/>
          <w:szCs w:val="32"/>
        </w:rPr>
        <w:t>首先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极其广阔，它融合了东方古典音乐、西方乐器以及现代科技元素，将它们巧妙地融合成了一种独特的声音语言。在这个世界里，每个角落都有着不同的音色，每一次演奏都能唤醒人心深处最柔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主角人物形象鲜明，他是一个普通青年，却意外获得了一把神奇的琴弦。随着时间的推移，他通过不断学习与实践，最终成为了那片土地上的第一位真正的琴帝。他用自己的手指弹奏出让人惊叹的声音，让整个江湖震动。</w:t>
      </w:r>
      <w:r>
        <w:rPr>
          <w:sz w:val="32"/>
          <w:szCs w:val="32"/>
        </w:rPr>
        <w:t>&lt;/p&gt;&lt;p&gt;&lt;img src="/static-img/lW-DK7r3-CWlyfIqigJwvmJm-WnSdRBiH7clb2S7JuoOimYSslNd920eQ0MtfmuJT6wyiAspiIJ_1ZEmPw4bQFsTkIrRMgO5orB5gU7Ae-KgsDCtn44s8YxkMxMpWVzgcCo53O03isaP81VddiMOow.jpeg"&gt;&lt;/p&gt;&lt;p&gt;</w:t>
      </w:r>
      <w:r>
        <w:rPr>
          <w:sz w:val="32"/>
          <w:szCs w:val="32"/>
        </w:rPr>
        <w:t>再者，这部作品中的文学风格非常精彩。作者运用了生动的事物描写，使得每个角色都活灵活现。而且，它还充满了哲学思考，比如通过音乐来表达情感，用声音去征服心灵等等，对于那些追求精神层面的读者来说，是一种难以抗拒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人物关系错综复杂，朋友之间或许因为误会而分开，但只要他们再次相遇，便能以彼此共鸣之声重燃往昔的情谊。这使得整个故事充满了温暖和希望，让读者在阅读过程中也能够体验到那种亲切和安慰。</w:t>
      </w:r>
      <w:r>
        <w:rPr>
          <w:sz w:val="32"/>
          <w:szCs w:val="32"/>
        </w:rPr>
        <w:t>&lt;/p&gt;&lt;p&gt;&lt;img src="/static-img/9brksvMkPvXJ3FflDBO0SmJm-WnSdRBiH7clb2S7JuoOimYSslNd920eQ0MtfmuJT6wyiAspiIJ_1ZEmPw4bQFsTkIrRMgO5orB5gU7Ae-KgsDCtn44s8YxkMxMpWVzgcCo53O03isaP81VddiMOow.jpeg"&gt;&lt;/p&gt;&lt;p&gt;</w:t>
      </w:r>
      <w:r>
        <w:rPr>
          <w:sz w:val="32"/>
          <w:szCs w:val="32"/>
        </w:rPr>
        <w:t>同时，这部作品还包含了丰富的地理环境描述，从繁华都市到宁静山村，从热闹集市到幽深森林，每一个地方都是作者笔下生动活泼的一部分。这不仅增加了故事的趣味性，还让读者能够在想象中游走于这些不同的场景之中，为自己构建起一个美丽又丰富多彩的大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产品，也对现实生活产生了一定的影响。不少青少年因此受到启发，他们开始尝试学习各种乐器，无论是在学校还是是在社区，都能看到年轻人的乐队活动，他们用自己的方式去解释和演绎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音乐魅力，为这个虚拟世界增添了一抹真实光芒。</w:t>
      </w:r>
      <w:r>
        <w:rPr>
          <w:sz w:val="32"/>
          <w:szCs w:val="32"/>
        </w:rPr>
        <w:t>&lt;/p&gt;&lt;p&gt;&lt;img src="/static-img/6HFR1XMd_UNiMjFsE2qbC2Jm-WnSdRBiH7clb2S7JuoOimYSslNd920eQ0MtfmuJT6wyiAspiIJ_1ZEmPw4bQFsTkIrRMgO5orB5gU7Ae-KgsDCtn44s8YxkMxMpWVzgcCo53O03isaP81VddiMOow.jpeg"&gt;&lt;/p&gt;&lt;p&gt;&lt;a href = "/doc/665040-</w:t>
      </w:r>
      <w:r>
        <w:rPr>
          <w:sz w:val="32"/>
          <w:szCs w:val="32"/>
        </w:rPr>
        <w:t>穿越之琴音悠扬梦回江湖</w:t>
      </w:r>
      <w:r>
        <w:rPr>
          <w:sz w:val="32"/>
          <w:szCs w:val="32"/>
        </w:rPr>
        <w:t>txt.doc" rel="alternate" download="665040-</w:t>
      </w:r>
      <w:r>
        <w:rPr>
          <w:sz w:val="32"/>
          <w:szCs w:val="32"/>
        </w:rPr>
        <w:t>穿越之琴音悠扬梦回江湖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