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未曾言尽心深藏匪我思存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未曾言尽心深藏（匪我思存的无声告白）》</w:t>
      </w:r>
      <w:r>
        <w:rPr>
          <w:sz w:val="32"/>
          <w:szCs w:val="32"/>
        </w:rPr>
        <w:t>&lt;/p&gt;&lt;p&gt;&lt;img src="/static-img/0RUByVFuAyxO0WP7ilPbX9kGrIjKaIGv5PEtC7EZRmKTCTH86jTivh_YPM2EUMnh.jpg"&gt;&lt;/p&gt;&lt;p&gt;</w:t>
      </w:r>
      <w:r>
        <w:rPr>
          <w:sz w:val="32"/>
          <w:szCs w:val="32"/>
        </w:rPr>
        <w:t>在哪个瞬间，爱变成了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我爱你 匪我思存。这个短语就像是一扇门，它打开了一个关于爱与沉默之间纠缠关系的世界。在这个世界里，我们试图用最简单的语言去表达复杂的情感，但有时，却发现话语显得那么多余。</w:t>
      </w:r>
      <w:r>
        <w:rPr>
          <w:sz w:val="32"/>
          <w:szCs w:val="32"/>
        </w:rPr>
        <w:t>&lt;/p&gt;&lt;p&gt;&lt;img src="/static-img/1BZey0vnz0hjlNdZLHv6NdkGrIjKaIGv5PEtC7EZRmLp7zHU8HWMdlIAbv0b8k0uZje1byo8Y5CfYOlvRLJFWjwLyNPI4JvUQZS3ubLAXiKBAbTIoTMWWIdKVbf6gzor.jpg"&gt;&lt;/p&gt;&lt;p&gt;</w:t>
      </w:r>
      <w:r>
        <w:rPr>
          <w:sz w:val="32"/>
          <w:szCs w:val="32"/>
        </w:rPr>
        <w:t>当我们尝试着用言语来描述那份无法言说的感觉时，会不会觉得自己是在做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认为，只要能将我们的感情流露出来，就能够让对方感受到我们的真挚。但事实上，那些千万次重复的话语常常被忽略，被日常生活中无数琐事所淹没。而真正重要的，是那些从未出口却深深扎根于内心的情感。</w:t>
      </w:r>
      <w:r>
        <w:rPr>
          <w:sz w:val="32"/>
          <w:szCs w:val="32"/>
        </w:rPr>
        <w:t>&lt;/p&gt;&lt;p&gt;&lt;img src="/static-img/NA3BYdxZm5nU97BdXGIPFdkGrIjKaIGv5PEtC7EZRmLp7zHU8HWMdlIAbv0b8k0uZje1byo8Y5CfYOlvRLJFWjwLyNPI4JvUQZS3ubLAXiKBAbTIoTMWWIdKVbf6gzor.jpg"&gt;&lt;/p&gt;&lt;p&gt;</w:t>
      </w:r>
      <w:r>
        <w:rPr>
          <w:sz w:val="32"/>
          <w:szCs w:val="32"/>
        </w:rPr>
        <w:t>在忙碌和喧嚣之中，我们是否还能听见彼此的心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我们太多机会去表达，而往往这些机会被错过。每一次电话打断、每一次信息发送，都像是对那个特别的人的一种提醒——他们是存在的，他们值得被记住。然而，当我们的手机静音或关机的时候，那份孤独又回来了。</w:t>
      </w:r>
      <w:r>
        <w:rPr>
          <w:sz w:val="32"/>
          <w:szCs w:val="32"/>
        </w:rPr>
        <w:t>&lt;/p&gt;&lt;p&gt;&lt;img src="/static-img/E2L1Upvb892VTDxwsvMS-NkGrIjKaIGv5PEtC7EZRmLp7zHU8HWMdlIAbv0b8k0uZje1byo8Y5CfYOlvRLJFWjwLyNPI4JvUQZS3ubLAXiKBAbTIoTMWWIdKVbf6gzor.png"&gt;&lt;/p&gt;&lt;p&gt;</w:t>
      </w:r>
      <w:r>
        <w:rPr>
          <w:sz w:val="32"/>
          <w:szCs w:val="32"/>
        </w:rPr>
        <w:t>匪我思存，这两个字眼中的含义何其丰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简单的否定，更是对过去岁月情意绵长的一个呼唤。这句话仿佛穿越了时间，把所有那些未曾说出口的话汇聚起来，让它们成为了一个永恒不灭的心灵连接。在这连接中，每个人都有自己的故事，每个故事都蕴含着不同的意义和价值。</w:t>
      </w:r>
      <w:r>
        <w:rPr>
          <w:sz w:val="32"/>
          <w:szCs w:val="32"/>
        </w:rPr>
        <w:t>&lt;/p&gt;&lt;p&gt;&lt;img src="/static-img/OGpSJWkNM53jm8DWU4x-K9kGrIjKaIGv5PEtC7EZRmLp7zHU8HWMdlIAbv0b8k0uZje1byo8Y5CfYOlvRLJFWjwLyNPI4JvUQZS3ubLAXiKBAbTIoTMWWIdKVbf6gzor.png"&gt;&lt;/p&gt;&lt;p&gt;</w:t>
      </w:r>
      <w:r>
        <w:rPr>
          <w:sz w:val="32"/>
          <w:szCs w:val="32"/>
        </w:rPr>
        <w:t>如果有一天，你发现自己站在另一个人面前，无需再多说一句话，你知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明白你的全部……那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时候，最好的方式可能就是保持沉默，因为话语本身就充满了风险。有些事情，不需要解释；有些人，不需要证明。你可以选择闭上嘴巴，用行动说话，用眼神交流，用身体贴近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理解，即便没有明确表达，也许更为纯粹，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下一个转角，或许你会遇到那个懂你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正在等待你的承诺，而不是你的言辞。那时候，请不要犹豫，伸出手，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：匪我思存，从此以后，让我们的心灵相互守护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65029-</w:t>
      </w:r>
      <w:r>
        <w:rPr>
          <w:sz w:val="32"/>
          <w:szCs w:val="32"/>
        </w:rPr>
        <w:t>爱未曾言尽心深藏匪我思存的无声告白</w:t>
      </w:r>
      <w:r>
        <w:rPr>
          <w:sz w:val="32"/>
          <w:szCs w:val="32"/>
        </w:rPr>
        <w:t>.doc" rel="alternate" download="665029-</w:t>
      </w:r>
      <w:r>
        <w:rPr>
          <w:sz w:val="32"/>
          <w:szCs w:val="32"/>
        </w:rPr>
        <w:t>爱未曾言尽心深藏匪我思存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