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之主绝世祸水的觉醒与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力量所包围的世界里，存在着一种能够赋予普通生物强大力量的系统——“绝世祸水养成系统”。这个系统不仅能够让拥有者掌控各种元素，还能将其转化为可怕的攻击力。然而，这种力量并非易于获得，它需要通过一系列艰苦的挑战和冒险来激活。</w:t>
      </w:r>
      <w:r>
        <w:rPr>
          <w:sz w:val="32"/>
          <w:szCs w:val="32"/>
        </w:rPr>
        <w:t>&lt;/p&gt;&lt;p&gt;&lt;img src="/static-img/ovclgamkrzqDrfxs54TMtg8wZaGF8cAtaUmksxHt8HmNUKsRDV8-eSH7Bx53vF7C.jpg"&gt;&lt;/p&gt;&lt;p&gt;</w:t>
      </w:r>
      <w:r>
        <w:rPr>
          <w:sz w:val="32"/>
          <w:szCs w:val="32"/>
        </w:rPr>
        <w:t>首先，要成为“绝世祸水养成系统”的主人，你必须找到隐藏在世界各地古老遗迹中的启动石。这块石头是连接人类与自然元素之间桥梁的一部分，只有那些心怀野心的人才会去寻找它。在这个过程中，你可能会遇到其他追求同一目标的人，他们愿意为了这份权力而进行任何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获取启动石后，接下来就是激活这一切。你需要通过一次独特而残酷的考验来证明自己的能力，这个考验通常涉及对抗已经被赋予了力量的人物。每一次胜利都意味着你一步步靠近成为真正的“绝世祸水”养成者的机会，而失败则意味着你的梦想永远无法实现。</w:t>
      </w:r>
      <w:r>
        <w:rPr>
          <w:sz w:val="32"/>
          <w:szCs w:val="32"/>
        </w:rPr>
        <w:t>&lt;/p&gt;&lt;p&gt;&lt;img src="/static-img/__x-l5WFCgGUlsid-iCEnA8wZaGF8cAtaUmksxHt8HnWSOJmQZ66PaWe8rP4UMLj1ueN0a7h6jreskZkeWOyEA.jpeg"&gt;&lt;/p&gt;&lt;p&gt;</w:t>
      </w:r>
      <w:r>
        <w:rPr>
          <w:sz w:val="32"/>
          <w:szCs w:val="32"/>
        </w:rPr>
        <w:t>当你最终成功激活了“绝世祸水养成系统”，你将获得前所未有的能力。你可以控制风、火、土、水四大元素，并且能够将它们融合在一起，创造出无人能敌的地形和环境。此外，你还可以学习各种技能，比如召唤猛兽或操纵天气，使得战斗变得更加高效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实力不断增强，你也会发现更多关于这个世界背后的秘密，以及那个曾经使用过此类力量却导致世界毁灭的大英雄。而面对这些历史上的巨轮，你是否能保持冷静，不再重蹈覆辙？这是一个关于选择与责任的问题，也是作为“绝世祸水”养成者必须面临的一个决定性时刻。</w:t>
      </w:r>
      <w:r>
        <w:rPr>
          <w:sz w:val="32"/>
          <w:szCs w:val="32"/>
        </w:rPr>
        <w:t>&lt;/p&gt;&lt;p&gt;&lt;img src="/static-img/9DNNepe-nPz6kKxSdgec0A8wZaGF8cAtaUmksxHt8HnWSOJmQZ66PaWe8rP4UMLj1ueN0a7h6jreskZkeWOyEA.jpg"&gt;&lt;/p&gt;&lt;p&gt;</w:t>
      </w:r>
      <w:r>
        <w:rPr>
          <w:sz w:val="32"/>
          <w:szCs w:val="32"/>
        </w:rPr>
        <w:t>最后，在漫长征途中，最重要的是如何管理好自己手中的力量。不断地练习自我约束，让这股不可遏制的情绪变为理智指挥下的工具。这是一条充满困难但又充满希望的小径，每一步都要慎重考虑，因为如果失去了控制，那么即使拥有最强大的能力，也无法避免自身命运悲剧性的结束。</w:t>
      </w:r>
      <w:r>
        <w:rPr>
          <w:sz w:val="32"/>
          <w:szCs w:val="32"/>
        </w:rPr>
        <w:t>&lt;/p&gt;&lt;p&gt;&lt;a href = "/doc/664927-</w:t>
      </w:r>
      <w:r>
        <w:rPr>
          <w:sz w:val="32"/>
          <w:szCs w:val="32"/>
        </w:rPr>
        <w:t>系统之主绝世祸水的觉醒与征途</w:t>
      </w:r>
      <w:r>
        <w:rPr>
          <w:sz w:val="32"/>
          <w:szCs w:val="32"/>
        </w:rPr>
        <w:t>.doc" rel="alternate" download="664927-</w:t>
      </w:r>
      <w:r>
        <w:rPr>
          <w:sz w:val="32"/>
          <w:szCs w:val="32"/>
        </w:rPr>
        <w:t>系统之主绝世祸水的觉醒与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