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美丽的装饰品一个下添时尚的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和下添？</w:t>
      </w:r>
      <w:r>
        <w:rPr>
          <w:sz w:val="32"/>
          <w:szCs w:val="32"/>
        </w:rPr>
        <w:t>&lt;/p&gt;&lt;p&gt;&lt;img src="/static-img/73UcOx7s0OaFnlBmvLLdamA21HFgWIcQBUuCep9VJbxBf3Xs-aC4JWUuU9cECfnl.jpg"&gt;&lt;/p&gt;&lt;p&gt;</w:t>
      </w:r>
      <w:r>
        <w:rPr>
          <w:sz w:val="32"/>
          <w:szCs w:val="32"/>
        </w:rPr>
        <w:t>在时尚界，人们总是追求完美的造型，无论是日常出行还是正式场合。如何让自己的装扮更加完美，是很多人的心头大问。在这里，我们要探讨的是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，这两者分别代表着不同的时尚元素，它们有何作用，以及如何巧妙地将它们融入我们的日常穿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和下添？</w:t>
      </w:r>
      <w:r>
        <w:rPr>
          <w:sz w:val="32"/>
          <w:szCs w:val="32"/>
        </w:rPr>
        <w:t>&lt;/p&gt;&lt;p&gt;&lt;img src="/static-img/Plug7KCRetwBzYekgxRDT2A21HFgWIcQBUuCep9VJbzZGsrgGnRD9sisjjjw-av0.jpg"&gt;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上添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在服装设计中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通常指的是胸部或胸前区域的一部分。对于女性来说，上面添加一些细节，比如蕾丝、绣花或者其他装饰品，可以增强其胸部轮廓，使之显得更加丰满、优雅。而对于男性来说，上面添加一些图案或纹理，可以增加视觉上的深度，给人一种更为成熟稳重的感觉。</w:t>
      </w:r>
      <w:r>
        <w:rPr>
          <w:sz w:val="32"/>
          <w:szCs w:val="32"/>
        </w:rPr>
        <w:t>&lt;/p&gt;&lt;p&gt;&lt;img src="/static-img/2664zgaJcAzDPh0szkuY-mA21HFgWIcQBUuCep9VJbzZGsrgGnRD9sisjjjw-av0.jpg"&gt;&lt;/p&gt;&lt;p&gt;</w:t>
      </w:r>
      <w:r>
        <w:rPr>
          <w:sz w:val="32"/>
          <w:szCs w:val="32"/>
        </w:rPr>
        <w:t>下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“下添”，它通常指的是腰部以下区域，比如裙摆、裤腿等。对女性来说，下面的流畅曲线可以营造出柔美动人的效果，而对男性则能够展现出英俊洒脱的一面。无论男女，都能通过精心挑选适合身材的衣服，通过腰间至脚踝之间的一个平滑过渡来提升整体形象。</w:t>
      </w:r>
      <w:r>
        <w:rPr>
          <w:sz w:val="32"/>
          <w:szCs w:val="32"/>
        </w:rPr>
        <w:t>&lt;/p&gt;&lt;p&gt;&lt;img src="/static-img/8d_yCkZT52LGNtZyqCcDYmA21HFgWIcQBUuCep9VJbzZGsrgGnRD9sisjjjw-av0.jpg"&gt;&lt;/p&gt;&lt;p&gt;</w:t>
      </w:r>
      <w:r>
        <w:rPr>
          <w:sz w:val="32"/>
          <w:szCs w:val="32"/>
        </w:rPr>
        <w:t>如何运用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和下</w:t>
      </w:r>
      <w:r>
        <w:rPr>
          <w:sz w:val="32"/>
          <w:szCs w:val="32"/>
        </w:rPr>
        <w:t>addin</w:t>
      </w:r>
      <w:r>
        <w:rPr>
          <w:sz w:val="32"/>
          <w:szCs w:val="32"/>
        </w:rPr>
        <w:t>我的衣着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混合与搭配</w:t>
      </w:r>
      <w:r>
        <w:rPr>
          <w:sz w:val="32"/>
          <w:szCs w:val="32"/>
        </w:rPr>
        <w:t>&lt;/p&gt;&lt;p&gt;&lt;img src="/static-img/1WO0GIPPJ3bKt-VxG7_6OGA21HFgWIcQBUuCep9VJbzZGsrgGnRD9sisjjjw-av0.jpg"&gt;&lt;/p&gt;&lt;p&gt;</w:t>
      </w:r>
      <w:r>
        <w:rPr>
          <w:sz w:val="32"/>
          <w:szCs w:val="32"/>
        </w:rPr>
        <w:t>想要把握好这一点，就需要学会混合与搭配。比如，在选择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时候，如果你想突出你的腰围，你可以选择一件带有收紧腰部设计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同时也要注意不要过于紧身，以免不舒服。此外，你还可以尝试加个腰带，不仅可以突出你的腰线，还能让整个造型看起来更加整齐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考虑到这些细节后，你就已经迈出了从普通到特别的第一步了。你可以根据自己的喜好去创意发挥，从简单到复杂，从实用到艺术化都没有限制。一旦找到自己喜欢并且适合自己的风格，那么每次穿出来都是独特又自信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</w:t>
      </w:r>
      <w:r>
        <w:rPr>
          <w:sz w:val="32"/>
          <w:szCs w:val="32"/>
        </w:rPr>
        <w:t>adden</w:t>
      </w:r>
      <w:r>
        <w:rPr>
          <w:sz w:val="32"/>
          <w:szCs w:val="32"/>
        </w:rPr>
        <w:t>下的效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只是单纯地穿着衣服，那么现在你已经开始思考如何通过改变一点点来提升你的整体形象。这就是所谓的“一个上</w:t>
      </w:r>
      <w:r>
        <w:rPr>
          <w:sz w:val="32"/>
          <w:szCs w:val="32"/>
        </w:rPr>
        <w:t>adden</w:t>
      </w:r>
      <w:r>
        <w:rPr>
          <w:sz w:val="32"/>
          <w:szCs w:val="32"/>
        </w:rPr>
        <w:t>，一下</w:t>
      </w:r>
      <w:r>
        <w:rPr>
          <w:sz w:val="32"/>
          <w:szCs w:val="32"/>
        </w:rPr>
        <w:t>adden”</w:t>
      </w:r>
      <w:r>
        <w:rPr>
          <w:sz w:val="32"/>
          <w:szCs w:val="32"/>
        </w:rPr>
        <w:t>的过程，它会使你的每一次打扮都变得充满了策略性，也许连自己都不曾意识到的潜力都会被激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过度装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提倡以某种方式增强我们的外观，但不可忽视的一个问题是：过度装饰可能会导致反效果。如果太多的小东西堆砌在一起，不但难以辨识重点，更容易显得拥挤甚至是不伦不类。在实际操作中，要做到既不失原有的质感，又能展现所需提升的地方，这是一个很大的挑战。但只要保持审慎，并不断调整，最终一定能够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完善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个过程：首先了解了什么叫做“一个上</w:t>
      </w:r>
      <w:r>
        <w:rPr>
          <w:sz w:val="32"/>
          <w:szCs w:val="32"/>
        </w:rPr>
        <w:t>adden</w:t>
      </w:r>
      <w:r>
        <w:rPr>
          <w:sz w:val="32"/>
          <w:szCs w:val="32"/>
        </w:rPr>
        <w:t>，一下</w:t>
      </w:r>
      <w:r>
        <w:rPr>
          <w:sz w:val="32"/>
          <w:szCs w:val="32"/>
        </w:rPr>
        <w:t>adden”</w:t>
      </w:r>
      <w:r>
        <w:rPr>
          <w:sz w:val="32"/>
          <w:szCs w:val="32"/>
        </w:rPr>
        <w:t>，然后学会了一些基本技巧，如混合与搭配以及创意发挥；接着，我们学习到了如何避免过度装饰；最终，我们掌握了怎样利用这些小技巧来完善个人风格。不管是在工作环境还是社交活动中，只要有一颗愿意学习的心，即使是一些微小改进，也足以使你成为众人瞩目的焦点。这就是为什么讲究这样的细节如此重要，因为它们帮助我们塑造真正属于自己的独特魅力。</w:t>
      </w:r>
      <w:r>
        <w:rPr>
          <w:sz w:val="32"/>
          <w:szCs w:val="32"/>
        </w:rPr>
        <w:t>&lt;/p&gt;&lt;p&gt;&lt;a href = "/doc/664836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丽的装饰品一个下添时尚的配饰</w:t>
      </w:r>
      <w:r>
        <w:rPr>
          <w:sz w:val="32"/>
          <w:szCs w:val="32"/>
        </w:rPr>
        <w:t>.doc" rel="alternate" download="664836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丽的装饰品一个下添时尚的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