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于心的文字探索深爱的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人们通过各种方式表达自己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流行的表达形式，它不仅仅是一些简单的话语，而是用文字编织成的情感故事。在这篇文章中，我们将探索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意义，并尝试理解它为什么能够触动人心。</w:t>
      </w:r>
      <w:r>
        <w:rPr>
          <w:sz w:val="32"/>
          <w:szCs w:val="32"/>
        </w:rPr>
        <w:t>&lt;/p&gt;&lt;p&gt;&lt;img src="/static-img/Dw70AxRPub0_SfVOGo1MEvid4Kx5jWs38sKyDv9WEXNTI6JShFHtG_UVZxJtXBnO.jpg"&gt;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直接的功能就是传递情感。这些文本通常包含了对某个人的深刻感情，如浪漫、友谊或家庭之情。当我们读到这样的文字时，不论是亲身经历还是从他人那里听闻，都能感觉到一股暖流涌上心头。这不仅因为文本所表达的情感真挚，而且因为它触及了我们共同的人性弱点——需要被接纳和被珍视。</w:t>
      </w:r>
      <w:r>
        <w:rPr>
          <w:sz w:val="32"/>
          <w:szCs w:val="32"/>
        </w:rPr>
        <w:t>&lt;/p&gt;&lt;p&gt;&lt;img src="/static-img/89_fgBOrlVPaAkI-0eqptPid4Kx5jWs38sKyDv9WEXMMsLRX4moYNqSPdvI14hlQszGBj5talpUvDG7rA_NVYxzCad-5QP5LDibBJwaLeqdr_ZXNnc3GdMUbjlhCYo4Em3jKK9Rvpr2Q8WqG1WfV0QVe-Iccx0UjyH9_DAyEShHQNwVwMCBLf3DY71CVXC4r.jpg"&gt;&lt;/p&gt;&lt;p&gt;</w:t>
      </w:r>
      <w:r>
        <w:rPr>
          <w:sz w:val="32"/>
          <w:szCs w:val="32"/>
        </w:rPr>
        <w:t>文字与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只是简单地堆砌词汇，它们构成了一个独特的心灵画卷。每个句子都像是精心挑选的一块颜料，组合起来形成了一幅生动而复杂的情景图。这种艺术性的表达方式，让读者仿佛置身其中，可以体会到作者所描述的情境，这种共鸣往往超越单纯的情感交流，更接近精神上的相互连接。</w:t>
      </w:r>
      <w:r>
        <w:rPr>
          <w:sz w:val="32"/>
          <w:szCs w:val="32"/>
        </w:rPr>
        <w:t>&lt;/p&gt;&lt;p&gt;&lt;img src="/static-img/03l2hVDh2mtFzOSKKJ1lsfid4Kx5jWs38sKyDv9WEXMMsLRX4moYNqSPdvI14hlQszGBj5talpUvDG7rA_NVYxzCad-5QP5LDibBJwaLeqdr_ZXNnc3GdMUbjlhCYo4Em3jKK9Rvpr2Q8WqG1WfV0QVe-Iccx0UjyH9_DAyEShHQNwVwMCBLf3DY71CVXC4r.jpg"&gt;&lt;/p&gt;&lt;p&gt;</w:t>
      </w:r>
      <w:r>
        <w:rPr>
          <w:sz w:val="32"/>
          <w:szCs w:val="32"/>
        </w:rPr>
        <w:t>个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社交媒体和即时通讯工具让人们可以轻松分享自己的想法和经历。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正是在这样的背景下逐渐成为一种流行趋势。人们开始使用这些短小却富含哲理的话语来标记特殊瞬间，无论是对未来的期待还是回忆过去美好时光，每一次分享都是对内心世界的一个窗口，让彼此更加了解对方，也更容易找到共同语言。</w:t>
      </w:r>
      <w:r>
        <w:rPr>
          <w:sz w:val="32"/>
          <w:szCs w:val="32"/>
        </w:rPr>
        <w:t>&lt;/p&gt;&lt;p&gt;&lt;img src="/static-img/SAif2eG_prByLLe6BSnVm_id4Kx5jWs38sKyDv9WEXMMsLRX4moYNqSPdvI14hlQszGBj5talpUvDG7rA_NVYxzCad-5QP5LDibBJwaLeqdr_ZXNnc3GdMUbjlhCYo4Em3jKK9Rvpr2Q8WqG1WfV0QVe-Iccx0UjyH9_DAyEShHQNwVwMCBLf3DY71CVXC4r.jpg"&gt;&lt;/p&gt;&lt;p&gt;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&lt;/p&gt;&lt;p&gt;“Deep love txt”</w:t>
      </w:r>
      <w:r>
        <w:rPr>
          <w:sz w:val="32"/>
          <w:szCs w:val="32"/>
        </w:rPr>
        <w:t>的普及也反映了当代社会对于情感价值观念的一种变化。在快节奏、高压力的生活中，人们越来越重视那些能够给予自己心理慰藉和精神寄托的事物。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提供了一种快速且有效的方式，让人们在繁忙之余，也能享受到一些温馨愉悦的心灵抚慰。</w:t>
      </w:r>
      <w:r>
        <w:rPr>
          <w:sz w:val="32"/>
          <w:szCs w:val="32"/>
        </w:rPr>
        <w:t>&lt;/p&gt;&lt;p&gt;&lt;img src="/static-img/ZW-qezIA5BQ_wJJHAXHw0vid4Kx5jWs38sKyDv9WEXMMsLRX4moYNqSPdvI14hlQszGBj5talpUvDG7rA_NVYxzCad-5QP5LDibBJwaLeqdr_ZXNnc3GdMUbjlhCYo4Em3jKK9Rvpr2Q8WqG1WfV0QVe-Iccx0UjyH9_DAyEShHQNwVwMCBLf3DY71CVXC4r.jp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还促进了不同社群之间的交流与互动。当一个人发布他们最为私密或重要的话语时，他们实际上是在邀请其他人参与他们的心路历程。这可能导致创建新的社区或者加强既有的联系，因为它们为成员提供了一种共同体验，使得原本孤立的小圈子变得紧密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也展示出了一种文化趋势，即以简洁有力的话语来塑造现代人的身份符号。在这个不断更新换代、追求新鲜事物的大环境下，对于如何高效率地传达个人感情，有着极高要求。而这些简短而有力的文本恰好填补了这一空白，为年轻一代提供了一套新的沟通工具，从而影响并推动着整体文化风向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的出现不仅是一个通信手段上的创新，更是一次对于人类关系与情绪认知模式上的转变。这类文本提醒我们，在一个由数字驱动生成内容、信息爆炸的情况下，我们仍然渴望那种温暖又脆弱的情感联系，那些真正打动人心的事实证明，即使在虚拟空间里，也有力量让我们的内心跳跃。</w:t>
      </w:r>
      <w:r>
        <w:rPr>
          <w:sz w:val="32"/>
          <w:szCs w:val="32"/>
        </w:rPr>
        <w:t>&lt;/p&gt;&lt;p&gt;&lt;a href = "/doc/664168-</w:t>
      </w:r>
      <w:r>
        <w:rPr>
          <w:sz w:val="32"/>
          <w:szCs w:val="32"/>
        </w:rPr>
        <w:t>深藏于心的文字探索深爱的语言世界</w:t>
      </w:r>
      <w:r>
        <w:rPr>
          <w:sz w:val="32"/>
          <w:szCs w:val="32"/>
        </w:rPr>
        <w:t>.doc" rel="alternate" download="664168-</w:t>
      </w:r>
      <w:r>
        <w:rPr>
          <w:sz w:val="32"/>
          <w:szCs w:val="32"/>
        </w:rPr>
        <w:t>深藏于心的文字探索深爱的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