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冬日暖意的文字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意的文字传递</w:t>
      </w:r>
      <w:r>
        <w:rPr>
          <w:sz w:val="32"/>
          <w:szCs w:val="32"/>
        </w:rPr>
        <w:t>&lt;/p&gt;&lt;p&gt;&lt;img src="/static-img/3XPdPsOtwoMla3NGBwubcOOq9_HVuVOvNTcvTti6vcpyV1v96MC5sevLQrazOLVZ.jpg"&gt;&lt;/p&gt;&lt;p&gt;</w:t>
      </w:r>
      <w:r>
        <w:rPr>
          <w:sz w:val="32"/>
          <w:szCs w:val="32"/>
        </w:rPr>
        <w:t>为什么说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特殊的文学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季，人们往往会寻找一些温暖的事物来抵御外界的寒冷。对于那些书籍爱好者来说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心灵上的一个避风港。在这个特殊的文本中，每一个字都充满了对冬天美好的向往和对爱情深沉的情感。</w:t>
      </w:r>
      <w:r>
        <w:rPr>
          <w:sz w:val="32"/>
          <w:szCs w:val="32"/>
        </w:rPr>
        <w:t>&lt;/p&gt;&lt;p&gt;&lt;img src="/static-img/gQfy-zyFsjlhz0wanEWgS-Oq9_HVuVOvNTcvTti6vcrUyejyvs5CUogXvmUTQJ-EOt5-4poKFeB5s7NkBH6txQ.jpg"&gt;&lt;/p&gt;&lt;p&gt;&amp;#34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概念并不是一蹴而就，它源自于古代文学中的某些篇章。这些篇章描述的是在严酷的自然环境中，人们依然能够保持内心世界的温暖与光明。这是一个关于坚韧与爱情、勇气与美丽相结合的小故事。</w:t>
      </w:r>
      <w:r>
        <w:rPr>
          <w:sz w:val="32"/>
          <w:szCs w:val="32"/>
        </w:rPr>
        <w:t>&lt;/p&gt;&lt;p&gt;&lt;img src="/static-img/Ulzmzr3_Sh10AhXF8OAkQ-Oq9_HVuVOvNTcvTti6vcrUyejyvs5CUogXvmUTQJ-EOt5-4poKFeB5s7NkBH6txQ.jpg"&gt;&lt;/p&gt;&lt;p&gt;</w:t>
      </w:r>
      <w:r>
        <w:rPr>
          <w:sz w:val="32"/>
          <w:szCs w:val="32"/>
        </w:rPr>
        <w:t>怎样才能让这份文字之火在读者的心中燃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文字之火能够在读者的心里持续燃烧，作者需要用一种特别的手法去编织每一个句子。比如，他可能会使用生动鲜活的地理描写，让读者仿佛置身于那片被白雪覆盖的大地上。他还可能会运用丰富的情感表达，使得每个词汇都带有浓郁的情感色彩。</w:t>
      </w:r>
      <w:r>
        <w:rPr>
          <w:sz w:val="32"/>
          <w:szCs w:val="32"/>
        </w:rPr>
        <w:t>&lt;/p&gt;&lt;p&gt;&lt;img src="/static-img/-zhfYkLztGO0Dp4GX70yG-Oq9_HVuVOvNTcvTti6vcrUyejyvs5CUogXvmUTQJ-EOt5-4poKFeB5s7NkBH6txQ.jpg"&gt;&lt;/p&gt;&lt;p&gt;</w:t>
      </w:r>
      <w:r>
        <w:rPr>
          <w:sz w:val="32"/>
          <w:szCs w:val="32"/>
        </w:rPr>
        <w:t>为什么它能如此深刻地触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一切，都能触及人心最深处的一个按钮——希望。在面对生活中的困难和挑战时，这份希望给予我们力量，让我们知道，即使是在最艰苦的情况下，也总有一线光明等着我们去发现。</w:t>
      </w:r>
      <w:r>
        <w:rPr>
          <w:sz w:val="32"/>
          <w:szCs w:val="32"/>
        </w:rPr>
        <w:t>&lt;/p&gt;&lt;p&gt;&lt;img src="/static-img/2gImf7qzbvj5x2qBogFIQuOq9_HVuVOvNTcvTti6vcrUyejyvs5CUogXvmUTQJ-EOt5-4poKFeB5s7NkBH6txQ.jpg"&gt;&lt;/p&gt;&lt;p&gt;</w:t>
      </w:r>
      <w:r>
        <w:rPr>
          <w:sz w:val="32"/>
          <w:szCs w:val="32"/>
        </w:rPr>
        <w:t>怎样将这种文学形式融入到现代阅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将这种古典文学形式融入到现代阅读中，我们可以尝试通过各种媒介，比如社交媒体、电子书平台等，将其推广出去。同时，我们也应该鼓励更多的人参与其中，无论是作为创作者还是消费者，只要你愿意，你就是这一场文化盛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了一种精神状态，那是一种无论环境多么恶劣，都不会放弃追求梦想和爱情的心态。这也是我想要传达给大家的一个信息：即使在最冷的时候，也请不要忘记自己的内心火焰，不要停止追逐你的梦想，因为只有这样，你们才能够找到属于自己的那份永远温暖的地方。</w:t>
      </w:r>
      <w:r>
        <w:rPr>
          <w:sz w:val="32"/>
          <w:szCs w:val="32"/>
        </w:rPr>
        <w:t>&lt;/p&gt;&lt;p&gt;&lt;a href = "/doc/66335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冬日暖意的文字传递</w:t>
      </w:r>
      <w:r>
        <w:rPr>
          <w:sz w:val="32"/>
          <w:szCs w:val="32"/>
        </w:rPr>
        <w:t>.doc" rel="alternate" download="66335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冬日暖意的文字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