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的婚姻上司与人妻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如何开始的？</w:t>
      </w:r>
      <w:r>
        <w:rPr>
          <w:sz w:val="32"/>
          <w:szCs w:val="32"/>
        </w:rPr>
        <w:t>&lt;/p&gt;&lt;p&gt;&lt;img src="/static-img/6y6L3BmoqZqyBS4mcxP6WA8wZaGF8cAtaUmksxHt8HmNUKsRDV8-eSH7Bx53vF7C.jpg"&gt;&lt;/p&gt;&lt;p&gt;</w:t>
      </w:r>
      <w:r>
        <w:rPr>
          <w:sz w:val="32"/>
          <w:szCs w:val="32"/>
        </w:rPr>
        <w:t>在这个温馨的小区里，住着一对看似完美无缺的夫妇。他们每天都那么忙碌，却从不忘了彼此。然而，在一次偶然的机会中，上司发现了他深爱的人妻竟然有着一个隐藏在现实之下的秘密。在一次公司晚宴上，他不经意间注意到她眼中的光芒，那是一种久违的情感——激动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心中充满了挣扎</w:t>
      </w:r>
      <w:r>
        <w:rPr>
          <w:sz w:val="32"/>
          <w:szCs w:val="32"/>
        </w:rPr>
        <w:t>&lt;/p&gt;&lt;p&gt;&lt;img src="/static-img/JuiB7O1pKm6a2N3u8abZIw8wZaGF8cAtaUmksxHt8HnWSOJmQZ66PaWe8rP4UMLj1ueN0a7h6jreskZkeWOyEA.jpg"&gt;&lt;/p&gt;&lt;p&gt;</w:t>
      </w:r>
      <w:r>
        <w:rPr>
          <w:sz w:val="32"/>
          <w:szCs w:val="32"/>
        </w:rPr>
        <w:t>自那以后，每次见面时，她总是试图掩藏自己的真实感受，但她的眼神已经透露出难以掩饰的情绪波动。她开始怀疑自己是否真的能控制这一切，还是被命运牵引着向前走。在这样的日子里，她内心充满了挣扎和痛苦，有时候甚至会梦到那个平凡的一天，这一切都只是个错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渴望超越职场界限</w:t>
      </w:r>
      <w:r>
        <w:rPr>
          <w:sz w:val="32"/>
          <w:szCs w:val="32"/>
        </w:rPr>
        <w:t>&lt;/p&gt;&lt;p&gt;&lt;img src="/static-img/xfTXweYeVP-zGbTuszqdeg8wZaGF8cAtaUmksxHt8HnWSOJmQZ66PaWe8rP4UMLj1ueN0a7h6jreskZkeWOyEA.jpg"&gt;&lt;/p&gt;&lt;p&gt;</w:t>
      </w:r>
      <w:r>
        <w:rPr>
          <w:sz w:val="32"/>
          <w:szCs w:val="32"/>
        </w:rPr>
        <w:t>对于这位上了年纪却依旧风度翩翩的上司来说，他一直认为自己应该是个理智而坚定的人。但当他发现那个女孩真正的心意后，他无法再继续保持冷漠。他意识到了自己对她所产生的情感，并且这种感情远远超出了职场界限。尽管知道这样做可能会带来严重后果，但他无法抗拒这份强烈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不可言说的秘密</w:t>
      </w:r>
      <w:r>
        <w:rPr>
          <w:sz w:val="32"/>
          <w:szCs w:val="32"/>
        </w:rPr>
        <w:t>&lt;/p&gt;&lt;p&gt;&lt;img src="/static-img/dMct0qL2GA-L6HYV4NhsGQ8wZaGF8cAtaUmksxHt8HnWSOJmQZ66PaWe8rP4UMLj1ueN0a7h6jreskZkeWOyEA.jpg"&gt;&lt;/p&gt;&lt;p&gt;</w:t>
      </w:r>
      <w:r>
        <w:rPr>
          <w:sz w:val="32"/>
          <w:szCs w:val="32"/>
        </w:rPr>
        <w:t>随着时间的推移，他们之间建立起了一种奇特而又不可言说的联系。这让人既好奇又困惑，因为它似乎是一种跨越年龄、地位和社会规范的大胆冒险。两人通过短信、电话和偷偷相聚，构建了一片属于自己的世界。而在这个世界里，他们可以自由地表达出那些只能在梦境中出现的情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婚姻与事业双重危机</w:t>
      </w:r>
      <w:r>
        <w:rPr>
          <w:sz w:val="32"/>
          <w:szCs w:val="32"/>
        </w:rPr>
        <w:t>&lt;/p&gt;&lt;p&gt;&lt;img src="/static-img/EYLxJlqMjO7vurIhKrpeUg8wZaGF8cAtaUmksxHt8HnWSOJmQZ66PaWe8rP4UMLj1ueN0a7h6jreskZkeWOyEA.jpg"&gt;&lt;/p&gt;&lt;p&gt;</w:t>
      </w:r>
      <w:r>
        <w:rPr>
          <w:sz w:val="32"/>
          <w:szCs w:val="32"/>
        </w:rPr>
        <w:t>但就在快要破冰的时候，一道闪电划过夜空，将他们拉回现实。这道闪电不是自然界制造出来，而是一个来自外部世界的声音——他的老婆。那位曾经温柔而善良的人妻，现在变成了一个绝望并且决心改变一切的情况下。他知道，如果这一切被揭露的话，不仅他的职业生涯将毁于一旦，而且两人的家庭也将彻底崩溃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现在，他必须做出决定：是继续追求这段禁忌之恋，还是放弃所有，以维护现有的生活方式。此刻，无论哪条路都是未知数，而选择就像是在迷雾中行走，只能一步步前进，不得停歇</w:t>
      </w:r>
      <w:r>
        <w:rPr>
          <w:sz w:val="32"/>
          <w:szCs w:val="32"/>
        </w:rPr>
        <w:t>.&lt;/p&gt;&lt;p&gt;&lt;a href = "/doc/663313-</w:t>
      </w:r>
      <w:r>
        <w:rPr>
          <w:sz w:val="32"/>
          <w:szCs w:val="32"/>
        </w:rPr>
        <w:t>背叛的婚姻上司与人妻的秘密情缘</w:t>
      </w:r>
      <w:r>
        <w:rPr>
          <w:sz w:val="32"/>
          <w:szCs w:val="32"/>
        </w:rPr>
        <w:t>.doc" rel="alternate" download="663313-</w:t>
      </w:r>
      <w:r>
        <w:rPr>
          <w:sz w:val="32"/>
          <w:szCs w:val="32"/>
        </w:rPr>
        <w:t>背叛的婚姻上司与人妻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