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2</w:t>
      </w:r>
      <w:r>
        <w:rPr>
          <w:sz w:val="48"/>
          <w:szCs w:val="48"/>
        </w:rPr>
        <w:t>看看生活美学分享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992</w:t>
      </w:r>
      <w:r>
        <w:rPr>
          <w:sz w:val="32"/>
          <w:szCs w:val="32"/>
        </w:rPr>
        <w:t>看看中发现生活的美学？</w:t>
      </w:r>
      <w:r>
        <w:rPr>
          <w:sz w:val="32"/>
          <w:szCs w:val="32"/>
        </w:rPr>
        <w:t>&lt;/p&gt;&lt;p&gt;&lt;img src="/static-img/1tJMmpwL8dodO05hRiTL79gDuuwaDzJJq6Su5mpKwuVXOWBCrW2vMOe4efevFwuo.jpg"&gt;&lt;/p&gt;&lt;p&gt;</w:t>
      </w:r>
      <w:r>
        <w:rPr>
          <w:sz w:val="32"/>
          <w:szCs w:val="32"/>
        </w:rPr>
        <w:t>在这个快节奏、信息爆炸的时代，我们常常会忽略生活中的细节，直到有一天我们回头看过去，才发现那些小确幸和温馨瞬间。</w:t>
      </w:r>
      <w:r>
        <w:rPr>
          <w:sz w:val="32"/>
          <w:szCs w:val="32"/>
        </w:rPr>
        <w:t>992</w:t>
      </w:r>
      <w:r>
        <w:rPr>
          <w:sz w:val="32"/>
          <w:szCs w:val="32"/>
        </w:rPr>
        <w:t>看看就像是给我们的日常穿上了一层透明的膜，让我们可以清晰地看到周围的一切，而不仅仅是表面的繁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开始了你的“</w:t>
      </w:r>
      <w:r>
        <w:rPr>
          <w:sz w:val="32"/>
          <w:szCs w:val="32"/>
        </w:rPr>
        <w:t>992</w:t>
      </w:r>
      <w:r>
        <w:rPr>
          <w:sz w:val="32"/>
          <w:szCs w:val="32"/>
        </w:rPr>
        <w:t>看看”旅程？</w:t>
      </w:r>
      <w:r>
        <w:rPr>
          <w:sz w:val="32"/>
          <w:szCs w:val="32"/>
        </w:rPr>
        <w:t>&lt;/p&gt;&lt;p&gt;&lt;img src="/static-img/g23vss8us7zwWnR7zztsB9gDuuwaDzJJq6Su5mpKwuXttCDpWQD1bEaGcDQNzWvGOsA6HaKdTHveqrlVvIPQ8pJGLZzxjctjfwtFhilxZammAOimonKTC8s8hnmruj2U4Emv3C3J08FVDsA8aGM4tQ.jpg"&gt;&lt;/p&gt;&lt;p&gt;</w:t>
      </w:r>
      <w:r>
        <w:rPr>
          <w:sz w:val="32"/>
          <w:szCs w:val="32"/>
        </w:rPr>
        <w:t>在现代社会，我们总是在追求效率和速度，从而忽视了对周围环境的观察。然而，通过</w:t>
      </w:r>
      <w:r>
        <w:rPr>
          <w:sz w:val="32"/>
          <w:szCs w:val="32"/>
        </w:rPr>
        <w:t>992</w:t>
      </w:r>
      <w:r>
        <w:rPr>
          <w:sz w:val="32"/>
          <w:szCs w:val="32"/>
        </w:rPr>
        <w:t>看看，我们可以改变这一点。这不仅是一种社交媒体平台，更是一种生活方式，它鼓励我们停止一下，看看自己的世界，看看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>992</w:t>
      </w:r>
      <w:r>
        <w:rPr>
          <w:sz w:val="32"/>
          <w:szCs w:val="32"/>
        </w:rPr>
        <w:t>看看提升自己的生活质量？</w:t>
      </w:r>
      <w:r>
        <w:rPr>
          <w:sz w:val="32"/>
          <w:szCs w:val="32"/>
        </w:rPr>
        <w:t>&lt;/p&gt;&lt;p&gt;&lt;img src="/static-img/_SiKGEH2sfgKkk5SU52pn9gDuuwaDzJJq6Su5mpKwuXttCDpWQD1bEaGcDQNzWvGOsA6HaKdTHveqrlVvIPQ8pJGLZzxjctjfwtFhilxZammAOimonKTC8s8hnmruj2U4Emv3C3J08FVDsA8aGM4tQ.jpg"&gt;&lt;/p&gt;&lt;p&gt;</w:t>
      </w:r>
      <w:r>
        <w:rPr>
          <w:sz w:val="32"/>
          <w:szCs w:val="32"/>
        </w:rPr>
        <w:t>首先，你需要意识到每一刻都是可供欣赏和记录的时刻。你可以利用这款应用记录下每一个让你感动或兴奋的小事物，无论是自然景色、人际互动还是个人成长，每个瞬间都值得被捕捉。其次，你应该学会关注细节，即使是最平凡的事物也可能蕴含着独特之处。最后，不要害怕分享你的见解与他人，这样能够建立起更深层次的人际关系，同时也能激发更多人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</w:t>
      </w:r>
      <w:r>
        <w:rPr>
          <w:sz w:val="32"/>
          <w:szCs w:val="32"/>
        </w:rPr>
        <w:t>992</w:t>
      </w:r>
      <w:r>
        <w:rPr>
          <w:sz w:val="32"/>
          <w:szCs w:val="32"/>
        </w:rPr>
        <w:t>看看”中学到的第一课：慢下来</w:t>
      </w:r>
      <w:r>
        <w:rPr>
          <w:sz w:val="32"/>
          <w:szCs w:val="32"/>
        </w:rPr>
        <w:t>&lt;/p&gt;&lt;p&gt;&lt;img src="/static-img/0UfOJTTZHJYcI3Mw5y9-vNgDuuwaDzJJq6Su5mpKwuXttCDpWQD1bEaGcDQNzWvGOsA6HaKdTHveqrlVvIPQ8pJGLZzxjctjfwtFhilxZammAOimonKTC8s8hnmruj2U4Emv3C3J08FVDsA8aGM4tQ.jpg"&gt;&lt;/p&gt;&lt;p&gt;</w:t>
      </w:r>
      <w:r>
        <w:rPr>
          <w:sz w:val="32"/>
          <w:szCs w:val="32"/>
        </w:rPr>
        <w:t>快速成为当今社会的一个标签，但它并不总是有益。在使用</w:t>
      </w:r>
      <w:r>
        <w:rPr>
          <w:sz w:val="32"/>
          <w:szCs w:val="32"/>
        </w:rPr>
        <w:t>9919299</w:t>
      </w:r>
      <w:r>
        <w:rPr>
          <w:sz w:val="32"/>
          <w:szCs w:val="32"/>
        </w:rPr>
        <w:t>之前，我是一个急于求成的人，总是在忙碌中寻找快乐。但随着时间的推移，我明白了真正快乐来自于停下来享受当下的美好。我学会了慢下来，用眼前的世界去填充我的心灵，而不是总是盯着手机屏幕上的数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</w:t>
      </w:r>
      <w:r>
        <w:rPr>
          <w:sz w:val="32"/>
          <w:szCs w:val="32"/>
        </w:rPr>
        <w:t>992</w:t>
      </w:r>
      <w:r>
        <w:rPr>
          <w:sz w:val="32"/>
          <w:szCs w:val="32"/>
        </w:rPr>
        <w:t>看看”的理念融入日常工作？</w:t>
      </w:r>
      <w:r>
        <w:rPr>
          <w:sz w:val="32"/>
          <w:szCs w:val="32"/>
        </w:rPr>
        <w:t>&lt;/p&gt;&lt;p&gt;&lt;img src="/static-img/e5xIuUxV-vFxq5yzeMi2jNgDuuwaDzJJq6Su5mpKwuXttCDpWQD1bEaGcDQNzWvGOsA6HaKdTHveqrlVvIPQ8pJGLZzxjctjfwtFhilxZammAOimonKTC8s8hnmruj2U4Emv3C3J08FVDsA8aGM4tQ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9919299&amp;#34;</w:t>
      </w:r>
      <w:r>
        <w:rPr>
          <w:sz w:val="32"/>
          <w:szCs w:val="32"/>
        </w:rPr>
        <w:t>更多的是关于休闲娱乐，但它同样适用于我们的工作场所。无论你做什么样的工作，都可以找到一些精彩的地方，比如客户满意度、团队合作或者完成项目后的自我肯定等。在进行任务时，可以设定一些短暂的停顿时间，用来反思当前正在做的事情，以及它们为你的职业生涯带来的意义。这不仅能帮助你保持专注，也能增强工作热情，使整个工作过程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“</w:t>
      </w:r>
      <w:r>
        <w:rPr>
          <w:sz w:val="32"/>
          <w:szCs w:val="32"/>
        </w:rPr>
        <w:t>992</w:t>
      </w:r>
      <w:r>
        <w:rPr>
          <w:sz w:val="32"/>
          <w:szCs w:val="32"/>
        </w:rPr>
        <w:t>看看”成为一种生活态度</w:t>
      </w:r>
      <w:r>
        <w:rPr>
          <w:sz w:val="32"/>
          <w:szCs w:val="32"/>
        </w:rPr>
        <w:t>&lt;/p&gt;&lt;p&gt;&amp;#34;9919299&amp;#34;</w:t>
      </w:r>
      <w:r>
        <w:rPr>
          <w:sz w:val="32"/>
          <w:szCs w:val="32"/>
        </w:rPr>
        <w:t>并非只是一款应用程序，它代表了一种态度，一种选择——选择珍惜现在，每一刻都要把握好机会去感受和记录周围的一切。如果你还没有开始你的“</w:t>
      </w:r>
      <w:r>
        <w:rPr>
          <w:sz w:val="32"/>
          <w:szCs w:val="32"/>
        </w:rPr>
        <w:t>9919299”</w:t>
      </w:r>
      <w:r>
        <w:rPr>
          <w:sz w:val="32"/>
          <w:szCs w:val="32"/>
        </w:rPr>
        <w:t>旅程，那么今天就是一个很好的开始。不管你的目标是什么，只要持之以恒地实践这一哲学，你就会发现生命中的美好，就像一次又一次打开</w:t>
      </w:r>
      <w:r>
        <w:rPr>
          <w:sz w:val="32"/>
          <w:szCs w:val="32"/>
        </w:rPr>
        <w:t>9919299app</w:t>
      </w:r>
      <w:r>
        <w:rPr>
          <w:sz w:val="32"/>
          <w:szCs w:val="32"/>
        </w:rPr>
        <w:t>一样，在那里，每一帧照片都是对记忆永恒保留的一次致敬。</w:t>
      </w:r>
      <w:r>
        <w:rPr>
          <w:sz w:val="32"/>
          <w:szCs w:val="32"/>
        </w:rPr>
        <w:t>&lt;/p&gt;&lt;p&gt;&lt;a href = "/doc/663223-992</w:t>
      </w:r>
      <w:r>
        <w:rPr>
          <w:sz w:val="32"/>
          <w:szCs w:val="32"/>
        </w:rPr>
        <w:t>看看生活美学分享社区</w:t>
      </w:r>
      <w:r>
        <w:rPr>
          <w:sz w:val="32"/>
          <w:szCs w:val="32"/>
        </w:rPr>
        <w:t>.doc" rel="alternate" download="663223-992</w:t>
      </w:r>
      <w:r>
        <w:rPr>
          <w:sz w:val="32"/>
          <w:szCs w:val="32"/>
        </w:rPr>
        <w:t>看看生活美学分享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