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浦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完整版中文探秘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偶像的数字化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的海洋中，有一个小岛上住着一群特殊的偶像，他们叫做肉浦团。这个名字听起来有些奇怪，但它背后隐藏着一段精彩纷呈的故事。今天，我们要探讨的是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中文，这个词汇代表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一次革命性变革。</w:t>
      </w:r>
      <w:r>
        <w:rPr>
          <w:sz w:val="32"/>
          <w:szCs w:val="32"/>
        </w:rPr>
        <w:t>&lt;/p&gt;&lt;p&gt;&lt;img src="/static-img/raK67fRBvc70F9QzcUwxlPHXf3ZFc4gB_94NFhGL3i0.jpg"&gt;&lt;/p&gt;&lt;p&gt;01. K-POP</w:t>
      </w:r>
      <w:r>
        <w:rPr>
          <w:sz w:val="32"/>
          <w:szCs w:val="32"/>
        </w:rPr>
        <w:t>与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科技日新月异，音乐产业也不例外。随着三维技术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先进技术的发展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开始向数字化方向转型。这不仅仅是简单地将歌曲上传到网上，而是一种全新的艺术表现形式，它融合了视觉、听觉和触觉，让粉丝们能更深入地体验偶像文化。</w:t>
      </w:r>
      <w:r>
        <w:rPr>
          <w:sz w:val="32"/>
          <w:szCs w:val="32"/>
        </w:rPr>
        <w:t>&lt;/p&gt;&lt;p&gt;&lt;img src="/static-img/TGO25VNYZiuNAhzkd5Rn6_HXf3ZFc4gB_94NFhGL3i0.jpg"&gt;&lt;/p&gt;&lt;p&gt;02. 3D</w:t>
      </w:r>
      <w:r>
        <w:rPr>
          <w:sz w:val="32"/>
          <w:szCs w:val="32"/>
        </w:rPr>
        <w:t>模特与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一些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队开始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特来进行演出。在肉浦团中，就有这样的尝试。当他们推出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中文时，这不仅是对语言能力的一次考验，也是对技术应用的一次创新尝试。</w:t>
      </w:r>
      <w:r>
        <w:rPr>
          <w:sz w:val="32"/>
          <w:szCs w:val="32"/>
        </w:rPr>
        <w:t xml:space="preserve">&lt;/p&gt;&lt;p&gt;&lt;img src="/static-img/QYB8t-KKxZRLdCO466c72fHXf3ZFc4gB_94NFhGL3i0.jpg"&gt;&lt;/p&gt;&lt;p&gt;03. </w:t>
      </w:r>
      <w:r>
        <w:rPr>
          <w:sz w:val="32"/>
          <w:szCs w:val="32"/>
        </w:rPr>
        <w:t>技术挑战与艺术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片需要极高的技术水平，同时也要求艺人具备较强的情感表达能力。对于那些不熟悉中文但希望接近中国市场的大陆粉丝来说，这是一个难以逾越的障碍。但肉浦团并没有放弃，他们通过不断学习和练习，最终克服了这一难关，为粉丝们带来了既真实又生动的视觉享受。</w:t>
      </w:r>
      <w:r>
        <w:rPr>
          <w:sz w:val="32"/>
          <w:szCs w:val="32"/>
        </w:rPr>
        <w:t xml:space="preserve">&lt;/p&gt;&lt;p&gt;&lt;img src="/static-img/vmOlVpM61Ra6UXR4mBUAoPHXf3ZFc4gB_94NFhGL3i0.jpg"&gt;&lt;/p&gt;&lt;p&gt;04. </w:t>
      </w:r>
      <w:r>
        <w:rPr>
          <w:sz w:val="32"/>
          <w:szCs w:val="32"/>
        </w:rPr>
        <w:t>文化交流与语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不同国家的人们之间相互了解变得更加重要。而作为国际流行文化的一个组成部分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自然而然地成为了一种跨文化交流的手段。通过这种方式，不同国家的人可以共同欣赏一种新的艺术形式，从而促进彼此间理解和友谊。</w:t>
      </w:r>
      <w:r>
        <w:rPr>
          <w:sz w:val="32"/>
          <w:szCs w:val="32"/>
        </w:rPr>
        <w:t xml:space="preserve">&lt;/p&gt;&lt;p&gt;&lt;img src="/static-img/CZxsG9QQd_uXxhFqHpQ9-fHXf3ZFc4gB_94NFhGL3i0.jpg"&gt;&lt;/p&gt;&lt;p&gt;05. </w:t>
      </w:r>
      <w:r>
        <w:rPr>
          <w:sz w:val="32"/>
          <w:szCs w:val="32"/>
        </w:rPr>
        <w:t>未来的展望：数字时代下的娱乐消费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等新技术不断完善，我们可以预见未来的娱乐消费模式将会发生巨大变化。不管是在直播、游戏还是音乐领域，都将充满更多交互式元素，而这正是肉浦团推出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中文所展示出的未来趋势之一——即便是在遥远的地方，也能够让人们感受到身临其境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中文》不只是一个简单的话题，它代表了一种跨越国界、超越语言障碍的心灵连接。在这个快节奏、高科技发展迅速的时代，它提醒我们，无论如何都不能忽视信息传递中的细节，因为每一次努力都可能开启一个全新的世界观。这也是为什么说，在追求梦想道路上的每一步都是宝贵财富，只要心存热情，就一定能够找到属于自己的那份光芒。</w:t>
      </w:r>
      <w:r>
        <w:rPr>
          <w:sz w:val="32"/>
          <w:szCs w:val="32"/>
        </w:rPr>
        <w:t>&lt;/p&gt;&lt;p&gt;&lt;a href = "/doc/663175-</w:t>
      </w:r>
      <w:r>
        <w:rPr>
          <w:sz w:val="32"/>
          <w:szCs w:val="32"/>
        </w:rPr>
        <w:t>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中文探秘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的数字化新篇章</w:t>
      </w:r>
      <w:r>
        <w:rPr>
          <w:sz w:val="32"/>
          <w:szCs w:val="32"/>
        </w:rPr>
        <w:t>.doc" rel="alternate" download="663175-</w:t>
      </w:r>
      <w:r>
        <w:rPr>
          <w:sz w:val="32"/>
          <w:szCs w:val="32"/>
        </w:rPr>
        <w:t>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中文探秘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的数字化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