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莆团穿越时空的古风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人们对于音乐的追求已经达到了前所未有的高度。随着文化的发展和交融，一种特殊的乐团应运而生，它被称为“玉莆团”。这个名字源自古代的一种乐器——莆琴，以其清脆悦耳的声音闻名遐迩，而“玉”则象征着高贵、纯洁，这样的名称自然让人联想到一种既雅致又不失力量的艺术形式。</w:t>
      </w:r>
      <w:r>
        <w:rPr>
          <w:sz w:val="32"/>
          <w:szCs w:val="32"/>
        </w:rPr>
        <w:t>&lt;/p&gt;&lt;p&gt;&lt;img src="/static-img/TENfJCILlJ38QCHkIpvoSmHRgGZr8-dSas8azDLAXeno7p3oWkVUG6CY-AivdE0_.jpeg"&gt;&lt;/p&gt;&lt;p&gt;</w:t>
      </w:r>
      <w:r>
        <w:rPr>
          <w:sz w:val="32"/>
          <w:szCs w:val="32"/>
        </w:rPr>
        <w:t>玉莆团：历史与传说</w:t>
      </w:r>
      <w:r>
        <w:rPr>
          <w:sz w:val="32"/>
          <w:szCs w:val="32"/>
        </w:rPr>
        <w:t>&lt;/p&gt;&lt;p&gt;</w:t>
      </w:r>
      <w:r>
        <w:rPr>
          <w:sz w:val="32"/>
          <w:szCs w:val="32"/>
        </w:rPr>
        <w:t>据说，玉莆团诞生于一个由皇帝亲自下令成立的小型宫廷乐队。当时，宫廷中有位极具才华的大臣，他对音乐充满了热情，并且有着超乎常人的理解力。他深知音乐能够抚慰人心、调解纷争，因此决定创立一支专门演奏莆琴的乐队。开始的时候，只有一两位技艺精湛的演奏者，但随着时间推移，这支小组逐渐吸引了一大批优秀人才。</w:t>
      </w:r>
      <w:r>
        <w:rPr>
          <w:sz w:val="32"/>
          <w:szCs w:val="32"/>
        </w:rPr>
        <w:t>&lt;/p&gt;&lt;p&gt;&lt;img src="/static-img/oxk6fPtltu1_tden-yjEFmHRgGZr8-dSas8azDLAXelIipIguJijylFOYfHyl6Fc9Ez5Q7RVnV_GQA8Ci3xDN_gmW4xgktcS5_Gh2CbK7Ci5KsxKuLKOI4lNY0OC9VPKPNW6vkU1ga9tXYOv4oF0fIGX1yRVs72hoZdVg19zgog.jpg"&gt;&lt;/p&gt;&lt;p&gt;</w:t>
      </w:r>
      <w:r>
        <w:rPr>
          <w:sz w:val="32"/>
          <w:szCs w:val="32"/>
        </w:rPr>
        <w:t>玉莆团：成员与招募</w:t>
      </w:r>
      <w:r>
        <w:rPr>
          <w:sz w:val="32"/>
          <w:szCs w:val="32"/>
        </w:rPr>
        <w:t>&lt;/p&gt;&lt;p&gt;</w:t>
      </w:r>
      <w:r>
        <w:rPr>
          <w:sz w:val="32"/>
          <w:szCs w:val="32"/>
        </w:rPr>
        <w:t>在那个时代，成为玉莆团的一员并不容易，因为这需要卓越的技艺以及非凡的心灵感应。在那些日子里，每个成员都必须经过严格筛选和考验。如果一个人能够展现出令人惊叹的情感表达能力，以及与其他成员紧密相连的心理联系，那么他或她就有可能加入到这群艺术家的行列中。</w:t>
      </w:r>
      <w:r>
        <w:rPr>
          <w:sz w:val="32"/>
          <w:szCs w:val="32"/>
        </w:rPr>
        <w:t>&lt;/p&gt;&lt;p&gt;&lt;img src="/static-img/7rwWltiBUmI1wxiGeUcSZGHRgGZr8-dSas8azDLAXelIipIguJijylFOYfHyl6Fc9Ez5Q7RVnV_GQA8Ci3xDN_gmW4xgktcS5_Gh2CbK7Ci5KsxKuLKOI4lNY0OC9VPKPNW6vkU1ga9tXYOv4oF0fIGX1yRVs72hoZdVg19zgog.jpeg"&gt;&lt;/p&gt;&lt;p&gt;</w:t>
      </w:r>
      <w:r>
        <w:rPr>
          <w:sz w:val="32"/>
          <w:szCs w:val="32"/>
        </w:rPr>
        <w:t>玉莆团：演出风格</w:t>
      </w:r>
      <w:r>
        <w:rPr>
          <w:sz w:val="32"/>
          <w:szCs w:val="32"/>
        </w:rPr>
        <w:t>&lt;/p&gt;&lt;p&gt;</w:t>
      </w:r>
      <w:r>
        <w:rPr>
          <w:sz w:val="32"/>
          <w:szCs w:val="32"/>
        </w:rPr>
        <w:t>作为一种结合了古典美学与现代表现力的独特艺术形式，玉莆团以其独特的声音和动作赢得了无数听众的心。他们不仅仅是用音符来编织故事，更重要的是，他们用整个身心去体现每一个旋律，每一次节奏变化。这使得每一次观赏都像是穿越回那个往昔，让人们沉浸在那份简直无法言喻的情感之中。</w:t>
      </w:r>
      <w:r>
        <w:rPr>
          <w:sz w:val="32"/>
          <w:szCs w:val="32"/>
        </w:rPr>
        <w:t>&lt;/p&gt;&lt;p&gt;&lt;img src="/static-img/FBgkMlER4yTW7wM2NoG3FmHRgGZr8-dSas8azDLAXelIipIguJijylFOYfHyl6Fc9Ez5Q7RVnV_GQA8Ci3xDN_gmW4xgktcS5_Gh2CbK7Ci5KsxKuLKOI4lNY0OC9VPKPNW6vkU1ga9tXYOv4oF0fIGX1yRVs72hoZdVg19zgog.jpg"&gt;&lt;/p&gt;&lt;p&gt;</w:t>
      </w:r>
      <w:r>
        <w:rPr>
          <w:sz w:val="32"/>
          <w:szCs w:val="32"/>
        </w:rPr>
        <w:t>玉 莾 团：影响力</w:t>
      </w:r>
      <w:r>
        <w:rPr>
          <w:sz w:val="32"/>
          <w:szCs w:val="32"/>
        </w:rPr>
        <w:t>&lt;/p&gt;&lt;p&gt;</w:t>
      </w:r>
      <w:r>
        <w:rPr>
          <w:sz w:val="32"/>
          <w:szCs w:val="32"/>
        </w:rPr>
        <w:t>尽管这样的乐队只存在于古代文学中的记载，但它却留下了一笔不可磨灭的人文精神财富。在许多后世诗词歌赋中，都可以找到对“玉 莾 团”的赞颂或者模仿。而这种精神，在今天依然激励着无数追求完美音色和内心共鸣的人们，不论是在音乐界还是在其他领域寻找灵感和启发。</w:t>
      </w:r>
      <w:r>
        <w:rPr>
          <w:sz w:val="32"/>
          <w:szCs w:val="32"/>
        </w:rPr>
        <w:t>&lt;/p&gt;&lt;p&gt;&lt;img src="/static-img/DaNbh0MkGrTl1YvnQze59WHRgGZr8-dSas8azDLAXelIipIguJijylFOYfHyl6Fc9Ez5Q7RVnV_GQA8Ci3xDN_gmW4xgktcS5_Gh2CbK7Ci5KsxKuLKOI4lNY0OC9VPKPNW6vkU1ga9tXYOv4oF0fIGX1yRVs72hoZdVg19zgog.jpg"&gt;&lt;/p&gt;&lt;p&gt;</w:t>
      </w:r>
      <w:r>
        <w:rPr>
          <w:sz w:val="32"/>
          <w:szCs w:val="32"/>
        </w:rPr>
        <w:t>总结：</w:t>
      </w:r>
      <w:r>
        <w:rPr>
          <w:sz w:val="32"/>
          <w:szCs w:val="32"/>
        </w:rPr>
        <w:t>&lt;/p&gt;&lt;p&gt;</w:t>
      </w:r>
      <w:r>
        <w:rPr>
          <w:sz w:val="32"/>
          <w:szCs w:val="32"/>
        </w:rPr>
        <w:t>《关于“玉 莾 团”》讲述了一个关于古代一支专门以玩弄并演绎传统中国民间曲目—尤其是笙曲（一种类似管弦乐器）的乐队。通过讲述这一流派如何从平凡走向非凡，从地方性的活动走向全国甚至国际性的知名度，我们也许能更好地理解那种爱好者的精神，以及他们为了实现梦想所付出的努力。此外，这篇文章还探讨了这一流派如何通过改变自己的方式来适应不断变化的地球环境，从而保持自身活力，同时促进文化交流。</w:t>
      </w:r>
      <w:r>
        <w:rPr>
          <w:sz w:val="32"/>
          <w:szCs w:val="32"/>
        </w:rPr>
        <w:t>&lt;/p&gt;&lt;p&gt;&lt;a href = "/doc/662921-</w:t>
      </w:r>
      <w:r>
        <w:rPr>
          <w:sz w:val="32"/>
          <w:szCs w:val="32"/>
        </w:rPr>
        <w:t>玉莆团穿越时空的古风乐章</w:t>
      </w:r>
      <w:r>
        <w:rPr>
          <w:sz w:val="32"/>
          <w:szCs w:val="32"/>
        </w:rPr>
        <w:t>.doc" rel="alternate" download="662921-</w:t>
      </w:r>
      <w:r>
        <w:rPr>
          <w:sz w:val="32"/>
          <w:szCs w:val="32"/>
        </w:rPr>
        <w:t>玉莆团穿越时空的古风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