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日记</w:t>
      </w:r>
      <w:r>
        <w:rPr>
          <w:sz w:val="48"/>
          <w:szCs w:val="48"/>
        </w:rPr>
        <w:t>16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7-</w:t>
      </w:r>
      <w:r>
        <w:rPr>
          <w:sz w:val="48"/>
          <w:szCs w:val="48"/>
        </w:rPr>
        <w:t>城市行者公交车上的故事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行者：公交车上的故事与人生</w:t>
      </w:r>
      <w:r>
        <w:rPr>
          <w:sz w:val="32"/>
          <w:szCs w:val="32"/>
        </w:rPr>
        <w:t>&lt;/p&gt;&lt;p&gt;&lt;img src="/static-img/BQL3pSsOFgbzn8cUaDj5uuOq9_HVuVOvNTcvTti6vcpyV1v96MC5sevLQrazOLVZ.jpg"&gt;&lt;/p&gt;&lt;p&gt;</w:t>
      </w:r>
      <w:r>
        <w:rPr>
          <w:sz w:val="32"/>
          <w:szCs w:val="32"/>
        </w:rPr>
        <w:t>在一个寒冷的早晨，公交车缓缓驶入了小诗工作的公司附近。小诗是一名司机，她每天都驾驶着这辆大型公共汽车穿梭于繁忙的都市街道上。她对这个职业充满热情，因为她知道自己每一次按下喇叭，每一次停靠站台，都能为无数市民带来便利。</w:t>
      </w:r>
      <w:r>
        <w:rPr>
          <w:sz w:val="32"/>
          <w:szCs w:val="32"/>
        </w:rPr>
        <w:t>&lt;/p&gt;&lt;p&gt;16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，是小诗作为一名公交车司机最艰难的一段时间。她的日记里记录了这一年的点滴经历，那些关于乘客的小故事，以及她们对生活的感慨。</w:t>
      </w:r>
      <w:r>
        <w:rPr>
          <w:sz w:val="32"/>
          <w:szCs w:val="32"/>
        </w:rPr>
        <w:t>&lt;/p&gt;&lt;p&gt;&lt;img src="/static-img/FOpIup-Q7ISJOcXS3LWgpOOq9_HVuVOvNTcvTti6vcrUyejyvs5CUogXvmUTQJ-EOt5-4poKFeB5s7NkBH6txQ.jpg"&gt;&lt;/p&gt;&lt;p&gt;</w:t>
      </w:r>
      <w:r>
        <w:rPr>
          <w:sz w:val="32"/>
          <w:szCs w:val="32"/>
        </w:rPr>
        <w:t>有一次，小诗接送了一位老先生，他总是戴着一副眼镜，一边看报纸一边等待自己的站点。他总是微笑着向小诗打招呼，但从未提起过自己的名字或生活背景。直到有一天，他告诉小诗他即将去世，只剩下两个月寿命了。在那之后，小诗更珍惜每一次开车，更关心那些看似平凡但实际上有深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中学生，她几乎每天搭乘这趟路线去学校，每次都是匆忙地坐进座位，不时抬头看着窗外的小镇风光。她问过几次为什么要出租房子搬到这里，结果只是得到了一个含糊的回答——为了更好的教育环境。这让小诗想起了自己当年选择这个职业的心理状态：追求稳定和自由同时，又希望能够影响更多人。</w:t>
      </w:r>
      <w:r>
        <w:rPr>
          <w:sz w:val="32"/>
          <w:szCs w:val="32"/>
        </w:rPr>
        <w:t>&lt;/p&gt;&lt;p&gt;&lt;img src="/static-img/l6ioYXNyEQQ_ikJ8imwAy-Oq9_HVuVOvNTcvTti6vcrUyejyvs5CUogXvmUTQJ-EOt5-4poKFeB5s7NkBH6txQ.jpg"&gt;&lt;/p&gt;&lt;p&gt;</w:t>
      </w:r>
      <w:r>
        <w:rPr>
          <w:sz w:val="32"/>
          <w:szCs w:val="32"/>
        </w:rPr>
        <w:t>这些真实案例，让“小诗的公交车日记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7”</w:t>
      </w:r>
      <w:r>
        <w:rPr>
          <w:sz w:val="32"/>
          <w:szCs w:val="32"/>
        </w:rPr>
        <w:t>不仅仅是一本记录，而是一个窗口，让我们看到城市背后的温暖与孤独，也见证了人们如何在快节奏中寻找属于自己的意义和幸福。在这样一个充满挑战和机遇的地方，小詩成长着，她用心服务于城市，成为了一名真正的情感连接者。</w:t>
      </w:r>
      <w:r>
        <w:rPr>
          <w:sz w:val="32"/>
          <w:szCs w:val="32"/>
        </w:rPr>
        <w:t>&lt;/p&gt;&lt;p&gt;&lt;a href = "/doc/662916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7-</w:t>
      </w:r>
      <w:r>
        <w:rPr>
          <w:sz w:val="32"/>
          <w:szCs w:val="32"/>
        </w:rPr>
        <w:t>城市行者公交车上的故事与人生</w:t>
      </w:r>
      <w:r>
        <w:rPr>
          <w:sz w:val="32"/>
          <w:szCs w:val="32"/>
        </w:rPr>
        <w:t>.doc" rel="alternate" download="662916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7-</w:t>
      </w:r>
      <w:r>
        <w:rPr>
          <w:sz w:val="32"/>
          <w:szCs w:val="32"/>
        </w:rPr>
        <w:t>城市行者公交车上的故事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