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秘密玩味友情与娇妻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秘密：玩味友情与娇妻的温馨故事</w:t>
      </w:r>
      <w:r>
        <w:rPr>
          <w:sz w:val="32"/>
          <w:szCs w:val="32"/>
        </w:rPr>
        <w:t>&lt;/p&gt;&lt;p&gt;&lt;img src="/static-img/mXPNCmndwJLtlsjfW41qaO7FfU7m0N4haL0qPs-BxXcfuKUa5ZUuvlhhTft1sdlL.jpg"&gt;&lt;/p&gt;&lt;p&gt;</w:t>
      </w:r>
      <w:r>
        <w:rPr>
          <w:sz w:val="32"/>
          <w:szCs w:val="32"/>
        </w:rPr>
        <w:t>在一个宁静的小镇上，有一家老式的面包店，面包师傅张伟每天早晨五点钟就要开始准备新鲜出炉的面包。他的助手小李是一个年轻人，他对烘焙技术充满热情，每天都在学习各种新花样。然而，他们之间并没有什么特别的情谊，只是工作上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偶然间发现了一个隐藏起来的按钮，在厨房的一角。他好奇地按下了它，一道暗门悄无声息地打开了。这背后的空间是一个小型录像室，里面放着一台旧式录像机和几盒磁带。一盒磁带上标注着“厨房玩朋友娇妻完整版视频”，看起来这应该是一段特殊的记忆。</w:t>
      </w:r>
      <w:r>
        <w:rPr>
          <w:sz w:val="32"/>
          <w:szCs w:val="32"/>
        </w:rPr>
        <w:t>&lt;/p&gt;&lt;p&gt;&lt;img src="/static-img/YMeFerYNdSV1FfsLPRgIeu7FfU7m0N4haL0qPs-BxXcjpIt22pYRVLZ40Wxks4d0gZfXJFWzvaGhl1WDX3OCiA.png"&gt;&lt;/p&gt;&lt;p&gt;</w:t>
      </w:r>
      <w:r>
        <w:rPr>
          <w:sz w:val="32"/>
          <w:szCs w:val="32"/>
        </w:rPr>
        <w:t>小李犹豫了一下，但他觉得这是一个探索未知世界的大机会。他把磁带放进录像机，然后按下播放键。屏幕上出现了一幅温馨而又神秘的情景。在这个影片中，张伟和他的妻子一起做饭，而旁边站着他们最好的朋友王明。三个人的笑声和聊天声交织在一起，让人感觉到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忆中的味道》</w:t>
      </w:r>
      <w:r>
        <w:rPr>
          <w:sz w:val="32"/>
          <w:szCs w:val="32"/>
        </w:rPr>
        <w:t>&lt;/p&gt;&lt;p&gt;&lt;img src="/static-img/o361buS5pTiTWmw_LotWHO7FfU7m0N4haL0qPs-BxXcjpIt22pYRVLZ40Wxks4d0gZfXJFWzvaGhl1WDX3OCiA.jpg"&gt;&lt;/p&gt;&lt;p&gt;</w:t>
      </w:r>
      <w:r>
        <w:rPr>
          <w:sz w:val="32"/>
          <w:szCs w:val="32"/>
        </w:rPr>
        <w:t>从影片中可以看出，这三个人不仅是同事，更像是彼此间有深厚感情的人们。当他们一起烹饪时，不仅是在制作美食，还在传递爱意和关怀。在这个过程中，小李也被这种纯粹的人际关系所吸引，他开始思考自己的生活是否缺少这样一种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周，小李更加勤奋地学习烘焙技艺，并尝试用新的方法去理解那些古老而复杂的手工艺。而张伟也注意到了小李对工作的投入，他决定教会小李一些家族秘制面的技巧。这一切似乎都是为了让那位年轻助手能够成为家庭的一部分，而不是只是个临时工。</w:t>
      </w:r>
      <w:r>
        <w:rPr>
          <w:sz w:val="32"/>
          <w:szCs w:val="32"/>
        </w:rPr>
        <w:t>&lt;/p&gt;&lt;p&gt;&lt;img src="/static-img/k-lW7-33jJY10NBmuEuGAO7FfU7m0N4haL0qPs-BxXcjpIt22pYRVLZ40Wxks4d0gZfXJFWzvaGhl1WDX3OCiA.png"&gt;&lt;/p&gt;&lt;p&gt;</w:t>
      </w:r>
      <w:r>
        <w:rPr>
          <w:sz w:val="32"/>
          <w:szCs w:val="32"/>
        </w:rPr>
        <w:t>总结：《逐步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不仅学会了许多烘焙知识，还学会了如何与人交流、分享快乐。在这样的环境中，小里慢慢打破自己最初对张伟和王明关系的一个误解，那就是他们之所以如此亲密，是因为他们有共同的问题或是不幸经历。但实际上，他们之所以能保持这些深厚的情谊，是因为他们互相尊重、支持对方，无论是在工作还是私生活中都给予彼此真挚的帮助。</w:t>
      </w:r>
      <w:r>
        <w:rPr>
          <w:sz w:val="32"/>
          <w:szCs w:val="32"/>
        </w:rPr>
        <w:t>&lt;/p&gt;&lt;p&gt;&lt;img src="/static-img/nwjaijy8_r-7Kd96tvmD_u7FfU7m0N4haL0qPs-BxXcjpIt22pYRVLZ40Wxks4d0gZfXJFWzvaGhl1WDX3OCiA.png"&gt;&lt;/p&gt;&lt;p&gt;</w:t>
      </w:r>
      <w:r>
        <w:rPr>
          <w:sz w:val="32"/>
          <w:szCs w:val="32"/>
        </w:rPr>
        <w:t>有一次，当王明突然得知他患上了严重疾病时，整个社区都为之一震。而张伟和他的妻子立即展现出了强大的精神支撑力，他们陪伴着王明度过难关，同时也帮助他处理后续的事务。此刻，小里明白了原来这份友情并不只限于娱乐，它更是一种生命力的象征，是人们共度难关、携手前行的时候需要依靠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中的礼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王明终于康复并且离开医院回到正常生活时，那段“厨房玩朋友娇妻完整版视频”再次映入大家的心头。这一次，它代表的是一种珍贵的人生体验，是三个男人之间深厚情谊所铸造出的宝贵记忆。而对于小里来说，这个故事提醒我们，要珍惜身边每一个人，无论是朋友还是同事，都可能成为我们人生旅途中的重要伙伴。如果有人问起那个隐藏在录像机里的视频是什么内容，我们可以说，它记录的是一段关于友情、爱意以及生命意义的小确幸故事。</w:t>
      </w:r>
      <w:r>
        <w:rPr>
          <w:sz w:val="32"/>
          <w:szCs w:val="32"/>
        </w:rPr>
        <w:t>&lt;/p&gt;&lt;p&gt;&lt;a href = "/doc/662618-</w:t>
      </w:r>
      <w:r>
        <w:rPr>
          <w:sz w:val="32"/>
          <w:szCs w:val="32"/>
        </w:rPr>
        <w:t>厨房里的秘密玩味友情与娇妻的温馨故事</w:t>
      </w:r>
      <w:r>
        <w:rPr>
          <w:sz w:val="32"/>
          <w:szCs w:val="32"/>
        </w:rPr>
        <w:t>.doc" rel="alternate" download="662618-</w:t>
      </w:r>
      <w:r>
        <w:rPr>
          <w:sz w:val="32"/>
          <w:szCs w:val="32"/>
        </w:rPr>
        <w:t>厨房里的秘密玩味友情与娇妻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