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搬进来啦我的生活从此不再单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收到消息说搜子要搬进来时，我心里既惊讶又期待。我们是大学同学，虽然关系不是很好，但总觉得她是一个值得了解的人。我把她的行李箱放到客房里，然后开始打扫房间，为她的到来做准备。</w:t>
      </w:r>
      <w:r>
        <w:rPr>
          <w:sz w:val="32"/>
          <w:szCs w:val="32"/>
        </w:rPr>
        <w:t>&lt;/p&gt;&lt;p&gt;&lt;img src="/static-img/PNm5hjcfInXgHjKyx7WgPNdhI0ah3mXHlymBdRchV_ehIZ1KNNW7WJAegbL38zT6.jpg"&gt;&lt;/p&gt;&lt;p&gt;</w:t>
      </w:r>
      <w:r>
        <w:rPr>
          <w:sz w:val="32"/>
          <w:szCs w:val="32"/>
        </w:rPr>
        <w:t>第一天，她的到来让我的日常生活变得多姿多彩。她早上六点起床锻炼身体，让我也跟着起来一起晨跑。这不仅让我健康了许多，也让我们的友谊有了新的起点。我们聊天的时候，她分享了很多关于自己未来的计划，这让我意识到了自己的职业发展还有很多需要改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一起去超市购物。我发现她对食物的品味和知识都非常丰富，不仅挑选出了许多新鲜美味的食材，还教会了我一些厨艺的小技巧。在烹饪过程中，我们聊得热火朝天，就像是一场愉快的旅行一样，让人忘却了一切烦恼。</w:t>
      </w:r>
      <w:r>
        <w:rPr>
          <w:sz w:val="32"/>
          <w:szCs w:val="32"/>
        </w:rPr>
        <w:t>&lt;/p&gt;&lt;p&gt;&lt;img src="/static-img/E3bnr9N_V1xrAI62AYTWntdhI0ah3mXHlymBdRchV_eyk-HbdW03OL1n50nQUqAORu4-wFUu8nyquPwcwBOpKA.jpg"&gt;&lt;/p&gt;&lt;p&gt;</w:t>
      </w:r>
      <w:r>
        <w:rPr>
          <w:sz w:val="32"/>
          <w:szCs w:val="32"/>
        </w:rPr>
        <w:t>第三天，我决定带搜子去公园散步。阳光明媚，我们在树荫下坐下，谈论起彼此的过去和现在。她讲述了一个个趣事，让我笑得停不下来。在这次散步后，我深刻地感受到了与朋友共享美好的时光之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我们决定组织一次小型聚会邀请其他几个朋友过来。我负责整理家务，而搜子则忙于准备晚餐。她用心制作了一顿令人垂涎三尺的大餐，每一道菜都充满创意和爱意。而我们的聚会也因为她的努力而成功举办，无论是游戏还是交流，都显得格外欢乐和自然。</w:t>
      </w:r>
      <w:r>
        <w:rPr>
          <w:sz w:val="32"/>
          <w:szCs w:val="32"/>
        </w:rPr>
        <w:t>&lt;/p&gt;&lt;p&gt;&lt;img src="/static-img/77Bz7oSIt_6q5MQBpNFF_tdhI0ah3mXHlymBdRchV_eyk-HbdW03OL1n50nQUqAORu4-wFUu8nyquPwcwBOpKA.jpg"&gt;&lt;/p&gt;&lt;p&gt;</w:t>
      </w:r>
      <w:r>
        <w:rPr>
          <w:sz w:val="32"/>
          <w:szCs w:val="32"/>
        </w:rPr>
        <w:t>第五天，我注意到搜子的工作压力似乎越来越大，所以决定帮助她分担一些负担。我开始帮她整理电子邮件以及处理一些琐碎的事务，这样可以减轻她的工作量并且让她有更多时间休息。在这个过程中，我学习到了如何支持别人，同时也提升了自己的效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六天，当我们在客厅里看电影时，我突然意识到这段同居生活给我的改变已经触及每一个角落。不仅是我对待事业、饮食习惯、社交活动等方面都有所转变，而且更重要的是，它还赋予了我一种全新的生活态度——学会珍惜每一刻，与他人的相遇成为生命中的宝贵财富。这就是“和搜子同居的日子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开启了一段奇妙旅程，也将永远铭记在我的记忆里。</w:t>
      </w:r>
      <w:r>
        <w:rPr>
          <w:sz w:val="32"/>
          <w:szCs w:val="32"/>
        </w:rPr>
        <w:t>&lt;/p&gt;&lt;p&gt;&lt;img src="/static-img/d_NaZ_whuJTrsd8aFF-H39dhI0ah3mXHlymBdRchV_eyk-HbdW03OL1n50nQUqAORu4-wFUu8nyquPwcwBOpKA.jpg"&gt;&lt;/p&gt;&lt;p&gt;&lt;a href = "/doc/662191-</w:t>
      </w:r>
      <w:r>
        <w:rPr>
          <w:sz w:val="32"/>
          <w:szCs w:val="32"/>
        </w:rPr>
        <w:t>搜子搬进来啦我的生活从此不再单调</w:t>
      </w:r>
      <w:r>
        <w:rPr>
          <w:sz w:val="32"/>
          <w:szCs w:val="32"/>
        </w:rPr>
        <w:t>.doc" rel="alternate" download="662191-</w:t>
      </w:r>
      <w:r>
        <w:rPr>
          <w:sz w:val="32"/>
          <w:szCs w:val="32"/>
        </w:rPr>
        <w:t>搜子搬进来啦我的生活从此不再单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