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异想世界娇艳奇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有着无数的奇幻故事等待着我们的探索与发现。其中，“娇艳异想”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一部充满了神秘色彩和丰富想象力的作品，它以其独特的叙事风格和深邃的情感内涵，吸引了一大批爱好者。</w:t>
      </w:r>
      <w:r>
        <w:rPr>
          <w:sz w:val="32"/>
          <w:szCs w:val="32"/>
        </w:rPr>
        <w:t>&lt;/p&gt;&lt;p&gt;&lt;img src="/static-img/Ere_BR19PJk948JC6Ca_h-7FfU7m0N4haL0qPs-BxXcfuKUa5ZUuvlhhTft1sdlL.jpg"&gt;&lt;/p&gt;&lt;p&gt;</w:t>
      </w:r>
      <w:r>
        <w:rPr>
          <w:sz w:val="32"/>
          <w:szCs w:val="32"/>
        </w:rPr>
        <w:t>《月光下的异想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每一个章节都像是被月光洒上的一层银白色的梦境，让人仿佛置身于另一个世界。每个角色都是如此生动，他们的心灵深处藏着怎样的秘密呢？通过“娇艳异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可以一步步揭开这个神秘的面纱，体验到那份超越现实界限的美丽与痛苦。</w:t>
      </w:r>
      <w:r>
        <w:rPr>
          <w:sz w:val="32"/>
          <w:szCs w:val="32"/>
        </w:rPr>
        <w:t>&lt;/p&gt;&lt;p&gt;&lt;img src="/static-img/JUMJY7AJAv1QoDpvFWULlO7FfU7m0N4haL0qPs-BxXcjpIt22pYRVLZ40Wxks4d0gZfXJFWzvaGhl1WDX3OCiA.jpg"&gt;&lt;/p&gt;&lt;p&gt;</w:t>
      </w:r>
      <w:r>
        <w:rPr>
          <w:sz w:val="32"/>
          <w:szCs w:val="32"/>
        </w:rPr>
        <w:t>《梦中的花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一片片由鲜花组成的地球，那些娇艳欲滴、香气四溢的小生命，在夜晚悄然绽放。一种让人心醉的宁静，如同一种魔法，将所有的人带入了一个梦幻般的地方。在这片花海之中，我们或许能找到属于自己的那份安宁与喜悦。</w:t>
      </w:r>
      <w:r>
        <w:rPr>
          <w:sz w:val="32"/>
          <w:szCs w:val="32"/>
        </w:rPr>
        <w:t>&lt;/p&gt;&lt;p&gt;&lt;img src="/static-img/KohKdyyyhyvIo8YqXa0ZB-7FfU7m0N4haL0qPs-BxXcjpIt22pYRVLZ40Wxks4d0gZfXJFWzvaGhl1WDX3OCiA.jpg"&gt;&lt;/p&gt;&lt;p&gt;</w:t>
      </w:r>
      <w:r>
        <w:rPr>
          <w:sz w:val="32"/>
          <w:szCs w:val="32"/>
        </w:rPr>
        <w:t>《星辰大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，那些繁星点点，就像是一条通往未知宇宙的大道。每一次仰望天空，都似乎能够听到远方传来的呼唤。那是对未知领域永恒渴望的一声召唤，是对自由翱翔不羁精神的一次追求。在“娇艳异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旅途中，我们可以更深入地了解那些勇敢者的征途，以及他们对于理想所持有的坚定信念。</w:t>
      </w:r>
      <w:r>
        <w:rPr>
          <w:sz w:val="32"/>
          <w:szCs w:val="32"/>
        </w:rPr>
        <w:t>&lt;/p&gt;&lt;p&gt;&lt;img src="/static-img/LbdiTKEx2wDUILHT0cabR-7FfU7m0N4haL0qPs-BxXcjpIt22pYRVLZ40Wxks4d0gZfXJFWzvaGhl1WDX3OCiA.jpg"&gt;&lt;/p&gt;&lt;p&gt;</w:t>
      </w:r>
      <w:r>
        <w:rPr>
          <w:sz w:val="32"/>
          <w:szCs w:val="32"/>
        </w:rPr>
        <w:t>《时间之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一条流转不息的大河，无论是快还是慢，它总是在前行。而在这个系列里，每个人物都拥有自己独特的人生历程，他们穿梭于不同的时代，与历史上的英雄们擦肩而过。在这里，我们可以见证历史如何被书写，也见证人类如何在不断变化的时空里寻找自我认同。</w:t>
      </w:r>
      <w:r>
        <w:rPr>
          <w:sz w:val="32"/>
          <w:szCs w:val="32"/>
        </w:rPr>
        <w:t>&lt;/p&gt;&lt;p&gt;&lt;img src="/static-img/Og68JtRm0eYPvQPrhltov-7FfU7m0N4haL0qPs-BxXcjpIt22pYRVLZ40Wxks4d0gZfXJFWzvaGhl1WDX3OCiA.jpg"&gt;&lt;/p&gt;&lt;p&gt;</w:t>
      </w:r>
      <w:r>
        <w:rPr>
          <w:sz w:val="32"/>
          <w:szCs w:val="32"/>
        </w:rPr>
        <w:t>如果你也渴望体验那种让心灵飞扬、思维跳跃的情感，那么就不要错过“娇艳异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它将带领你走进那个充满诗意与哲理、又充满激情与冒险的地方，一起探索那个只有通过文字才能触及到的无限可能性的世界。</w:t>
      </w:r>
      <w:r>
        <w:rPr>
          <w:sz w:val="32"/>
          <w:szCs w:val="32"/>
        </w:rPr>
        <w:t>&lt;/p&gt;&lt;p&gt;&lt;a href = "/doc/662047-</w:t>
      </w:r>
      <w:r>
        <w:rPr>
          <w:sz w:val="32"/>
          <w:szCs w:val="32"/>
        </w:rPr>
        <w:t>月光下的异想世界娇艳奇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662047-</w:t>
      </w:r>
      <w:r>
        <w:rPr>
          <w:sz w:val="32"/>
          <w:szCs w:val="32"/>
        </w:rPr>
        <w:t>月光下的异想世界娇艳奇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