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张开老子臊烂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话题中，我们可以从多个角度来探讨其含义和后果。以下是六个不同点的论述：</w:t>
      </w:r>
      <w:r>
        <w:rPr>
          <w:sz w:val="32"/>
          <w:szCs w:val="32"/>
        </w:rPr>
        <w:t>&lt;/p&gt;&lt;p&gt;&lt;img src="/static-img/Z9LwSsgn5SwenzRc1NoFk8_hkIWfBJBYsNXlW46tyLQB8q2LWXcqS-lRDS0sbxXZ.jpeg"&gt;&lt;/p&gt;&lt;p&gt;</w:t>
      </w:r>
      <w:r>
        <w:rPr>
          <w:sz w:val="32"/>
          <w:szCs w:val="32"/>
        </w:rPr>
        <w:t>文化意义上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张开老子臊烂你，这句话听起来像是某种粗俗的挑衅，但如果我们将其放在文化背景下进行分析，我们可能会发现它反映了某种社会或文化现象。这种行为可能是一种表达自我、对抗传统观念的方式。在很多情况下，人们通过这样的行为来挑战既有规则，寻求个人的自由与认同。</w:t>
      </w:r>
      <w:r>
        <w:rPr>
          <w:sz w:val="32"/>
          <w:szCs w:val="32"/>
        </w:rPr>
        <w:t>&lt;/p&gt;&lt;p&gt;&lt;img src="/static-img/5ZRLcUKBV5sjg1knXaQWp8_hkIWfBJBYsNXlW46tyLQO1kPJ-Ysrd0O0795WaVTh6cB6URI03LEwpl__mAVtTtoK9zTxlyn_Dz_GziEWPdvktrgd3vEZx3EoxXk3yeYZ0uVE4QFtLmSPlTE1CXIdd8rHQVedtZq9O8NmPt71vIE.jpeg"&gt;&lt;/p&gt;&lt;p&gt;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性别角色被不断地重塑和重新定义。而这种行为似乎也在推动这一过程。它向人们展示了性别边界可以如何被突破，同时也引发了关于性别等级、权力关系以及性欲表达的深层次讨论。</w:t>
      </w:r>
      <w:r>
        <w:rPr>
          <w:sz w:val="32"/>
          <w:szCs w:val="32"/>
        </w:rPr>
        <w:t>&lt;/p&gt;&lt;p&gt;&lt;img src="/static-img/v-LyNLzExVPYMYPLoJwQjM_hkIWfBJBYsNXlW46tyLQO1kPJ-Ysrd0O0795WaVTh6cB6URI03LEwpl__mAVtTtoK9zTxlyn_Dz_GziEWPdvktrgd3vEZx3EoxXk3yeYZ0uVE4QFtLmSPlTE1CXIdd8rHQVedtZq9O8NmPt71vIE.jpeg"&gt;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社会都有一套明确的规范和禁忌，而这句话似乎直接触及这些界限。这让我们思考，在什么条件下一个人会选择这样做，以及这样的行为对个人与群体之间关系产生何种影响？</w:t>
      </w:r>
      <w:r>
        <w:rPr>
          <w:sz w:val="32"/>
          <w:szCs w:val="32"/>
        </w:rPr>
        <w:t>&lt;/p&gt;&lt;p&gt;&lt;img src="/static-img/VIlwq5tp7dye3FbseXvsFc_hkIWfBJBYsNXlW46tyLQO1kPJ-Ysrd0O0795WaVTh6cB6URI03LEwpl__mAVtTtoK9zTxlyn_Dz_GziEWPdvktrgd3vEZx3EoxXk3yeYZ0uVE4QFtLmSPlTE1CXIdd8rHQVedtZq9O8NmPt71vIE.jpeg"&gt;&lt;/p&gt;&lt;p&gt;</w:t>
      </w:r>
      <w:r>
        <w:rPr>
          <w:sz w:val="32"/>
          <w:szCs w:val="32"/>
        </w:rPr>
        <w:t>心理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常常研究人类行为背后的原因。如果我们将此看作一种心理游戏，那么参与者可能是在寻求刺激、挑战自己或者试图通过这种极端的手段来获得快感。</w:t>
      </w:r>
      <w:r>
        <w:rPr>
          <w:sz w:val="32"/>
          <w:szCs w:val="32"/>
        </w:rPr>
        <w:t>&lt;/p&gt;&lt;p&gt;&lt;img src="/static-img/KaftTgv0SQ4zhDYZahk5ds_hkIWfBJBYsNXlW46tyLQO1kPJ-Ysrd0O0795WaVTh6cB6URI03LEwpl__mAVtTtoK9zTxlyn_Dz_GziEWPdvktrgd3vEZx3EoxXk3yeYZ0uVE4QFtLmSPlTE1CXIdd8rHQVedtZq9O8NmPt71vIE.jpeg"&gt;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类言行进入公共领域时，它们就必须面对法律体系的问题。涉及到隐私权、公众秩序和道德标准，这样的言行是否构成犯罪？如果是，那么应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中的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句简单的话语能够瞬间传遍全球。这使得原本只存在于特定社群中的话题，如今成为全世界关注的话题。这不仅考验着网络平台管理者的能力，也揭示了信息时代中舆论导向的一些问题。</w:t>
      </w:r>
      <w:r>
        <w:rPr>
          <w:sz w:val="32"/>
          <w:szCs w:val="32"/>
        </w:rPr>
        <w:t>&lt;/p&gt;&lt;p&gt;&lt;a href = "/doc/661962-</w:t>
      </w:r>
      <w:r>
        <w:rPr>
          <w:sz w:val="32"/>
          <w:szCs w:val="32"/>
        </w:rPr>
        <w:t>把腿张开老子臊烂你</w:t>
      </w:r>
      <w:r>
        <w:rPr>
          <w:sz w:val="32"/>
          <w:szCs w:val="32"/>
        </w:rPr>
        <w:t>.doc" rel="alternate" download="661962-</w:t>
      </w:r>
      <w:r>
        <w:rPr>
          <w:sz w:val="32"/>
          <w:szCs w:val="32"/>
        </w:rPr>
        <w:t>把腿张开老子臊烂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