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兵阅读书香中透出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兵阅读：书香中透出青春梦</w:t>
      </w:r>
      <w:r>
        <w:rPr>
          <w:sz w:val="32"/>
          <w:szCs w:val="32"/>
        </w:rPr>
        <w:t>&lt;/p&gt;&lt;p&gt;&lt;img src="/static-img/iHpikpEgWI2EcQO813VFB-Oq9_HVuVOvNTcvTti6vcpyV1v96MC5sevLQrazOLVZ.jpg"&gt;&lt;/p&gt;&lt;p&gt;</w:t>
      </w:r>
      <w:r>
        <w:rPr>
          <w:sz w:val="32"/>
          <w:szCs w:val="32"/>
        </w:rPr>
        <w:t>在一个宁静的下午，阳光透过窗户，斑驳地洒在一张小桌上，那是少年阿兵最喜欢的阅读角落。他的眼前，是一本厚厚的古典小说，字里行间蕴含着深邃的情感和丰富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初遇</w:t>
      </w:r>
      <w:r>
        <w:rPr>
          <w:sz w:val="32"/>
          <w:szCs w:val="32"/>
        </w:rPr>
        <w:t>&lt;/p&gt;&lt;p&gt;&lt;img src="/static-img/PI5f2dJ7o71TeDhs8m5wG-Oq9_HVuVOvNTcvTti6vcrUyejyvs5CUogXvmUTQJ-EOt5-4poKFeB5s7NkBH6txQ.jpg"&gt;&lt;/p&gt;&lt;p&gt;</w:t>
      </w:r>
      <w:r>
        <w:rPr>
          <w:sz w:val="32"/>
          <w:szCs w:val="32"/>
        </w:rPr>
        <w:t>少年阿兵对阅读有着浓厚的兴趣，他从小就被文学世界所吸引。在他看来，每一本书都是一扇通往另一个世界的大门，而他正是那个渴望探险的小英雄。他会沉醉于那些关于勇气、爱情、友谊和成长的话题，这些故事让他心灵受到了洗礼，让他的想象力得以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物之旅</w:t>
      </w:r>
      <w:r>
        <w:rPr>
          <w:sz w:val="32"/>
          <w:szCs w:val="32"/>
        </w:rPr>
        <w:t>&lt;/p&gt;&lt;p&gt;&lt;img src="/static-img/Yr_9bonj-abZSEc3FsF1y-Oq9_HVuVOvNTcvTti6vcrUyejyvs5CUogXvmUTQJ-EOt5-4poKFeB5s7NkBH6txQ.jpg"&gt;&lt;/p&gt;&lt;p&gt;</w:t>
      </w:r>
      <w:r>
        <w:rPr>
          <w:sz w:val="32"/>
          <w:szCs w:val="32"/>
        </w:rPr>
        <w:t>随着时间的推移，阿兵开始逐渐接触到更多不同的读物。他不仅限于儿童文学，还涉猎了大量的历史、科学、哲学等多种领域。每一次打开书页，都仿佛是在揭开世间的一个新面纱，使得他的知识体系日益完善，也让他对这个复杂而又精彩纷呈的地球产生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魅力</w:t>
      </w:r>
      <w:r>
        <w:rPr>
          <w:sz w:val="32"/>
          <w:szCs w:val="32"/>
        </w:rPr>
        <w:t>&lt;/p&gt;&lt;p&gt;&lt;img src="/static-img/pPi66nEOsnJ7cLddEshmh-Oq9_HVuVOvNTcvTti6vcrUyejyvs5CUogXvmUTQJ-EOt5-4poKFeB5s7NkBH6txQ.jpg"&gt;&lt;/p&gt;&lt;p&gt;</w:t>
      </w:r>
      <w:r>
        <w:rPr>
          <w:sz w:val="32"/>
          <w:szCs w:val="32"/>
        </w:rPr>
        <w:t>对于阿兵来说，最重要的是文字背后的力量。当他沉浸在文字海洋中时，他能够感受到作者的心情和思想，与之产生共鸣。这使得他学会了如何用心去体会别人的感受，用同理心去理解周围人的困难与挑战，从而培养出了极其强烈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&lt;img src="/static-img/xD_Y9PkqSQWpkeyE0PekuuOq9_HVuVOvNTcvTti6vcrUyejyvs5CUogXvmUTQJ-EOt5-4poKFeB5s7NkBH6txQ.jpg"&gt;&lt;/p&gt;&lt;p&gt;</w:t>
      </w:r>
      <w:r>
        <w:rPr>
          <w:sz w:val="32"/>
          <w:szCs w:val="32"/>
        </w:rPr>
        <w:t>通过不断地阅读，阿兵学会了如何从事实中汲取智慧，用思考来指导自己的行动。在生活中的点点滴滴，他总能找到一些启示，将它们转化为自己人生的指南针。这样的习惯，不仅帮助他解决问题，更重要的是，它让他的内心变得更加坚韧，同时也增添了一份独特的成熟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所有的事情都暂时安静下来，只剩下灯光下的那本书，以及少年阿兵专注而深邃的一双眼睛。那时候，他似乎已经预见到了未来的某个瞬间，那个瞬间里，他将成为一个知晓万道奥秘的人，对这个世界有着全新的认识。而现在，在这段学习过程中，即便还很远，但已经可以看到那条蜿蜒曲折但充满希望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年阿兵阅读》不仅是一个简单的事实描述，更是一个关于青春梦想永恒延续的手记。在这里，我们可以看到青年时代纯净无瑕的心灵，以及它对知识和美好事物追求不息的心态。这也是我们每个人生命旅途中的宝贵财富，无论走到哪里，都应该带着这一份热爱与坚持，为自己的未来铺设温暖且坚固的地路。</w:t>
      </w:r>
      <w:r>
        <w:rPr>
          <w:sz w:val="32"/>
          <w:szCs w:val="32"/>
        </w:rPr>
        <w:t>&lt;/p&gt;&lt;p&gt;&lt;a href = "/doc/661879-</w:t>
      </w:r>
      <w:r>
        <w:rPr>
          <w:sz w:val="32"/>
          <w:szCs w:val="32"/>
        </w:rPr>
        <w:t>少年阿兵阅读书香中透出青春梦</w:t>
      </w:r>
      <w:r>
        <w:rPr>
          <w:sz w:val="32"/>
          <w:szCs w:val="32"/>
        </w:rPr>
        <w:t>.doc" rel="alternate" download="661879-</w:t>
      </w:r>
      <w:r>
        <w:rPr>
          <w:sz w:val="32"/>
          <w:szCs w:val="32"/>
        </w:rPr>
        <w:t>少年阿兵阅读书香中透出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