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文全免费我的学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文全免费，我的学霸日记</w:t>
      </w:r>
      <w:r>
        <w:rPr>
          <w:sz w:val="32"/>
          <w:szCs w:val="32"/>
        </w:rPr>
        <w:t>&lt;/p&gt;&lt;p&gt;&lt;img src="/static-img/F0z68O81ojxvjy2BTUs1xCJH_au46RPI9m2r8ZpiWyQ.jpg"&gt;&lt;/p&gt;&lt;p&gt;</w:t>
      </w:r>
      <w:r>
        <w:rPr>
          <w:sz w:val="32"/>
          <w:szCs w:val="32"/>
        </w:rPr>
        <w:t>在这个信息爆炸的时代，学习资源丰富而且多样。然而，有些宝贵的知识和技能，却不容于金钱的包裹。在我成长的道路上，就有这样一位少年，他名叫阿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滨是个特别的人。他总是静悄悄地坐在图书馆的一角，用他的笔尖点着纸张，那是他对知识渴望的一种表现。而且，他从不在意那些昂贵的教辅书籍或是付费课程，只要能够让他掌握到更多知识点，他就会毫不犹豫地去寻找。</w:t>
      </w:r>
      <w:r>
        <w:rPr>
          <w:sz w:val="32"/>
          <w:szCs w:val="32"/>
        </w:rPr>
        <w:t>&lt;/p&gt;&lt;p&gt;&lt;img src="/static-img/A_WYcAHcah3cpo_ZVBEaaiJH_au46RPI9m2r8ZpiWyQ.jpg"&gt;&lt;/p&gt;&lt;p&gt;</w:t>
      </w:r>
      <w:r>
        <w:rPr>
          <w:sz w:val="32"/>
          <w:szCs w:val="32"/>
        </w:rPr>
        <w:t>有一次，我偶然间发现了一个秘密：少年阿滨文全免费。这意味着，无论你想要了解哪个领域，都能找到相关的资料，不需要花一分钱。我深刻意识到了这一点后，便开始跟随他的脚步，每天都在图书馆里搜集各种各样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，我们共同见证了许多美妙的事情发生。我们之间形成了一种默契，即使是在忙碌的时候，也会互相分享所学到的新鲜事物。这样的交流让我更加坚定了继续追求知识的事业，因为我知道，真正重要的是我们的心态，而不是金钱可以买到的东西。</w:t>
      </w:r>
      <w:r>
        <w:rPr>
          <w:sz w:val="32"/>
          <w:szCs w:val="32"/>
        </w:rPr>
        <w:t>&lt;/p&gt;&lt;p&gt;&lt;img src="/static-img/TbtMALDuIu5TbV2r05hCwiJH_au46RPI9m2r8ZpiWyQ.jpg"&gt;&lt;/p&gt;&lt;p&gt;</w:t>
      </w:r>
      <w:r>
        <w:rPr>
          <w:sz w:val="32"/>
          <w:szCs w:val="32"/>
        </w:rPr>
        <w:t>当然，这并不是说我们没有遇到过困难。当面对复杂的问题时，我们常常感到无助。但每一次失败，都成了通往成功道路上的阶梯。在这条路上，没有人比少年阿滨更懂得珍惜“免费”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的学习秘诀，我总会告诉他们：要像少年阿滨一样，用心去感受每一次阅读，用智慧去解读每一次探索。而这背后的关键，是那个简单而又伟大的词——“免费”。</w:t>
      </w:r>
      <w:r>
        <w:rPr>
          <w:sz w:val="32"/>
          <w:szCs w:val="32"/>
        </w:rPr>
        <w:t>&lt;/p&gt;&lt;p&gt;&lt;img src="/static-img/vV7q4aVpDSk2tq_FoKtgqCJH_au46RPI9m2r8ZpiWyQ.jpg"&gt;&lt;/p&gt;&lt;p&gt;</w:t>
      </w:r>
      <w:r>
        <w:rPr>
          <w:sz w:val="32"/>
          <w:szCs w:val="32"/>
        </w:rPr>
        <w:t>所以，让我们一起向那位年轻、充满活力的少年致敬，他用自己的方式证明了，在这个世界上，最宝贵的是那些能够启迪心灵、开阔视野的自由与开放。</w:t>
      </w:r>
      <w:r>
        <w:rPr>
          <w:sz w:val="32"/>
          <w:szCs w:val="32"/>
        </w:rPr>
        <w:t>&lt;/p&gt;&lt;p&gt;&lt;a href = "/doc/661815-</w:t>
      </w:r>
      <w:r>
        <w:rPr>
          <w:sz w:val="32"/>
          <w:szCs w:val="32"/>
        </w:rPr>
        <w:t>少年阿滨文全免费我的学霸日记</w:t>
      </w:r>
      <w:r>
        <w:rPr>
          <w:sz w:val="32"/>
          <w:szCs w:val="32"/>
        </w:rPr>
        <w:t>.doc" rel="alternate" download="661815-</w:t>
      </w:r>
      <w:r>
        <w:rPr>
          <w:sz w:val="32"/>
          <w:szCs w:val="32"/>
        </w:rPr>
        <w:t>少年阿滨文全免费我的学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