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手咪头仔赛道上嘅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咪头仔赛道上嘅逆袭</w:t>
      </w:r>
      <w:r>
        <w:rPr>
          <w:sz w:val="32"/>
          <w:szCs w:val="32"/>
        </w:rPr>
        <w:t>&lt;/p&gt;&lt;p&gt;&lt;img src="/static-img/VWjRSxza55g_R140RufFtPHXf3ZFc4gB_94NFhGL3i0.jpg"&gt;&lt;/p&gt;&lt;p&gt;</w:t>
      </w:r>
      <w:r>
        <w:rPr>
          <w:sz w:val="32"/>
          <w:szCs w:val="32"/>
        </w:rPr>
        <w:t>记得佢个初来乍到，眼中充满好奇，耳边响着粤语嘅粗犷音调：“车手 粤语”呢四字，就係佢嘅标签。喺赛道上，每一次加速，每一次转弯，都有粤语嘅气息伴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佢个名叫李明，自小就对赛车充满热情，但家下咁多年嚟，一路都被别人嘲笑做“咪头仔”，意思是说，只会盯住别人，不会自己动作。李明心中虽有埋一股不服输嘅火焰，但外界压力令佢几乎放弃了追梦的念头。</w:t>
      </w:r>
      <w:r>
        <w:rPr>
          <w:sz w:val="32"/>
          <w:szCs w:val="32"/>
        </w:rPr>
        <w:t>&lt;/p&gt;&lt;p&gt;&lt;img src="/static-img/UAg_MaiRHiCEY4DQWakizfHXf3ZFc4gB_94NFhGL3i0.jpg"&gt;&lt;/p&gt;&lt;p&gt;</w:t>
      </w:r>
      <w:r>
        <w:rPr>
          <w:sz w:val="32"/>
          <w:szCs w:val="32"/>
        </w:rPr>
        <w:t>直到有一天，一个偶然听闻传言中的“粤语车手”，决定翻身。在网上搜索资料时，无意间发现了一档关于粤语驾驶员的节目，那些用粤语交流、用粵語发挥优势、在比赛中表现出色的人物，让他感到既熟悉又陌生。原来，“车手 粤语”并非仅是简单的口音，而是一种文化、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如果能将这份文化融入自己驱动汽车时的心境和行动，或许能够打破前人的刻板印象，也许能为自己的道路指引方向。他开始每次开车前先背诵一段或者两段自己喜欢的粤歌曲，用以激励自己，用以集中精神。而当他站在起步线旁，与其他选手进行最后冲刺时，他并不只是在等待红绿灯，更是在等待那一瞬间，可以展示他的真实身份——一个用心与技巧双重奏鸣的“咪头仔”。</w:t>
      </w:r>
      <w:r>
        <w:rPr>
          <w:sz w:val="32"/>
          <w:szCs w:val="32"/>
        </w:rPr>
        <w:t>&lt;/p&gt;&lt;p&gt;&lt;img src="/static-img/PFB7tgvaezmh0jfOhec5lvHXf3ZFc4gB_94NFhGL3i0.png"&gt;&lt;/p&gt;&lt;p&gt;</w:t>
      </w:r>
      <w:r>
        <w:rPr>
          <w:sz w:val="32"/>
          <w:szCs w:val="32"/>
        </w:rPr>
        <w:t>比赛日，当他穿越起步线，以惊人的速度拉开领先，他的声音里回荡着： “我要带领你们看看，我这个‘咪头仔’究竟有啥底子！” 那声音不是普通话，也不是英语，是一种只有在香港才能听到、只能由香港人理解的语言——粤语。它唾沫横飞地流淌过整个赛道，每个字都是为了证明：尽管你曾经嘲笑我，但现在请看我如何变成最强者的证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从未有人想到，这位原本只会“咪”的少年，将成为历史上的第一位真正意义上的“车手 粐”。他的名字被刻进了冠军奖杯之上，而他的故事，则成为了后来的新时代青年们学习和崇拜的一个典范。这就是所谓的一夜之间改变命运的事迹，因为，在那个瞬间，一个纯真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車師（車主）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从单纯的一个称呼变成了代表无畏挑战、勇往直前的象征。而对于那些仍然想嘲讽李明的人来说，他们也应该知道，在这个世界上，有时候，最大的力量来自于坚持和自信，而不仅仅是你的口音或背景。你可以嘲笑我的口音，但你永远无法抹去我的汗水与努力！</w:t>
      </w:r>
      <w:r>
        <w:rPr>
          <w:sz w:val="32"/>
          <w:szCs w:val="32"/>
        </w:rPr>
        <w:t>&lt;/p&gt;&lt;p&gt;&lt;img src="/static-img/J9J9U_2htoKGNzesyvqOnfHXf3ZFc4gB_94NFhGL3i0.jpg"&gt;&lt;/p&gt;&lt;p&gt;&lt;a href = "/doc/661794-</w:t>
      </w:r>
      <w:r>
        <w:rPr>
          <w:sz w:val="32"/>
          <w:szCs w:val="32"/>
        </w:rPr>
        <w:t>车手咪头仔赛道上嘅逆袭</w:t>
      </w:r>
      <w:r>
        <w:rPr>
          <w:sz w:val="32"/>
          <w:szCs w:val="32"/>
        </w:rPr>
        <w:t>.doc" rel="alternate" download="661794-</w:t>
      </w:r>
      <w:r>
        <w:rPr>
          <w:sz w:val="32"/>
          <w:szCs w:val="32"/>
        </w:rPr>
        <w:t>车手咪头仔赛道上嘅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