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柳美的小媳妇生活免费阅读全文的故事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小村庄里，有一位年轻的媳妇，她叫柳美。她的丈夫是个农夫，每天辛勤地耕作，为了让家里的生活变得更好。柳美也是一位勤劳的小媳妇，她每天都在家中忙碌着做饭、缝补和照顾孩子。</w:t>
      </w:r>
      <w:r>
        <w:rPr>
          <w:sz w:val="32"/>
          <w:szCs w:val="32"/>
        </w:rPr>
        <w:t>&lt;/p&gt;&lt;p&gt;&lt;img src="/static-img/ipZuqicxH6KZs7q99HZxBuOq9_HVuVOvNTcvTti6vcpyV1v96MC5sevLQrazOLVZ.jpg"&gt;&lt;/p&gt;&lt;p&gt;</w:t>
      </w:r>
      <w:r>
        <w:rPr>
          <w:sz w:val="32"/>
          <w:szCs w:val="32"/>
        </w:rPr>
        <w:t>第一点：早晨的忙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六点，柳美就已经起来了。她先是去灶台上烧水，然后开始准备早餐。她煮的是大米粥，还有新鲜摘来的菜叶，这是她昨晚下班后亲手收拾好的。同时，她还要为儿子洗衣，让他穿得整洁漂亮地去学校。</w:t>
      </w:r>
      <w:r>
        <w:rPr>
          <w:sz w:val="32"/>
          <w:szCs w:val="32"/>
        </w:rPr>
        <w:t>&lt;/p&gt;&lt;p&gt;&lt;img src="/static-img/Fmycdym-TQDYS890CScLDOOq9_HVuVOvNTcvTti6vcrUyejyvs5CUogXvmUTQJ-EOt5-4poKFeB5s7NkBH6txQ.jpg"&gt;&lt;/p&gt;&lt;p&gt;</w:t>
      </w:r>
      <w:r>
        <w:rPr>
          <w:sz w:val="32"/>
          <w:szCs w:val="32"/>
        </w:rPr>
        <w:t>第二点：午后的休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午饭吃完后，柳美会带着儿子一起坐在院子里晒太阳。在这短暂的时间里，他们可以聊聊天，也可以听听外面世界的声音。有时候，他们会听到邻居家的鸡鸣声，或是远处工人正在修路的声音。这段时间对于他们来说，是一种放松和充电的时刻。</w:t>
      </w:r>
      <w:r>
        <w:rPr>
          <w:sz w:val="32"/>
          <w:szCs w:val="32"/>
        </w:rPr>
        <w:t>&lt;/p&gt;&lt;p&gt;&lt;img src="/static-img/by2ohVi4uql4ysw2lQXOp-Oq9_HVuVOvNTcvTti6vcrUyejyvs5CUogXvmUTQJ-EOt5-4poKFeB5s7NkBH6txQ.jpg"&gt;&lt;/p&gt;&lt;p&gt;</w:t>
      </w:r>
      <w:r>
        <w:rPr>
          <w:sz w:val="32"/>
          <w:szCs w:val="32"/>
        </w:rPr>
        <w:t>第三点：下午的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休结束后，柳美又回到自己的岗位。她开始清理屋内卫生，用温暖的地板扫把来吸走脚下的灰尘和杂物。一边干活，一边她还会唱起歌来，这不仅使得工作更加快乐，而且还能驱散掉任何可能的心情低落。</w:t>
      </w:r>
      <w:r>
        <w:rPr>
          <w:sz w:val="32"/>
          <w:szCs w:val="32"/>
        </w:rPr>
        <w:t>&lt;/p&gt;&lt;p&gt;&lt;img src="/static-img/dw0Vvvm1eW3pNbxXMepJ-OOq9_HVuVOvNTcvTti6vcrUyejyvs5CUogXvmUTQJ-EOt5-4poKFeB5s7NkBH6txQ.jpg"&gt;&lt;/p&gt;&lt;p&gt;</w:t>
      </w:r>
      <w:r>
        <w:rPr>
          <w:sz w:val="32"/>
          <w:szCs w:val="32"/>
        </w:rPr>
        <w:t>第四点：傍晚时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的时候，整个家庭都会变得热闹起来。孩子们从学校回来了，都兴奋地向母亲汇报今天发生的事情，而大人们则开始准备晚餐。当夜色降临，小媳妇柳美便站在厨房里，用她的巧手将各种食材炖制成香气四溢的大锅汤。</w:t>
      </w:r>
      <w:r>
        <w:rPr>
          <w:sz w:val="32"/>
          <w:szCs w:val="32"/>
        </w:rPr>
        <w:t>&lt;/p&gt;&lt;p&gt;&lt;img src="/static-img/cBijJWYZThDdmqhQRjWIiuOq9_HVuVOvNTcvTti6vcrUyejyvs5CUogXvmUTQJ-EOt5-4poKFeB5s7NkBH6txQ.jpg"&gt;&lt;/p&gt;&lt;p&gt;</w:t>
      </w:r>
      <w:r>
        <w:rPr>
          <w:sz w:val="32"/>
          <w:szCs w:val="32"/>
        </w:rPr>
        <w:t>第五点：夜晚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过晚饭之后，全家围坐在沙发上看电视或者玩牌。这个时候，小媳妇柳美就会拿出她的针线包，对那些细微的地方进行细致的手工修补。而丈夫则可能躺在床上翻阅书籍，或是在手机屏幕下沉思一下日常生活中的种种事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睡前的仪式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深人静，当所有事情都被处理妥当，小媳妇柳美就会用温柔的手触摸孩子们安然入睡后的脸颊，为他们祈求平安。在这一刻，她的心中充满了对未来的憧憬与希望，因为她知道，只要大家团结一心，无论遇到什么困难，都能够共同克服。而这份故事正等待着你去阅读——《小媳妇柳美免费阅读全文》</w:t>
      </w:r>
      <w:r>
        <w:rPr>
          <w:sz w:val="32"/>
          <w:szCs w:val="32"/>
        </w:rPr>
        <w:t>&lt;/p&gt;&lt;p&gt;&lt;a href = "/doc/661413-</w:t>
      </w:r>
      <w:r>
        <w:rPr>
          <w:sz w:val="32"/>
          <w:szCs w:val="32"/>
        </w:rPr>
        <w:t>柳美的小媳妇生活免费阅读全文的故事开始</w:t>
      </w:r>
      <w:r>
        <w:rPr>
          <w:sz w:val="32"/>
          <w:szCs w:val="32"/>
        </w:rPr>
        <w:t>.doc" rel="alternate" download="661413-</w:t>
      </w:r>
      <w:r>
        <w:rPr>
          <w:sz w:val="32"/>
          <w:szCs w:val="32"/>
        </w:rPr>
        <w:t>柳美的小媳妇生活免费阅读全文的故事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