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收服乔乔</w:t>
      </w:r>
      <w:r>
        <w:rPr>
          <w:sz w:val="48"/>
          <w:szCs w:val="48"/>
        </w:rPr>
        <w:t>pop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收服乔乔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pa81Y4CBg28M4wr8WaEB_jVegbaJv-zR90i5Xtj4ziQ.jpg"&gt;&lt;/p&gt;&lt;p&gt;</w:t>
      </w:r>
      <w:r>
        <w:rPr>
          <w:sz w:val="32"/>
          <w:szCs w:val="32"/>
        </w:rPr>
        <w:t>记得那天，我在网上看到了一个小视频，里面是一位年轻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正在现场演唱一首热门歌曲。他的名字叫做乔乔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他的舞台表现力惊人，每个人都被他吸引了。然而，当时我的心中充满了挑战，这个小子怎么敢在我面前这么自信？于是，我决定要把他“收服”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研究乔乔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音乐风格和表演技巧。他通常会选择一些流行且容易上口的节奏感强烈的歌曲，然后用自己的独特方式来混搭不同的音乐元素，使每次表演都不一样。我意识到，要想“收服”他，就必须找到他的弱点。</w:t>
      </w:r>
      <w:r>
        <w:rPr>
          <w:sz w:val="32"/>
          <w:szCs w:val="32"/>
        </w:rPr>
        <w:t>&lt;/p&gt;&lt;p&gt;&lt;img src="/static-img/ihigiH98SI4Fd0Xewq-LecM05p4wevadYWhvgQMOqn--c2LNS3YynmsaPuHJlBFNYRq7QLfqvfEWp0vbMc-XC3A-dqpVtsBXWYpLxUszTSGzfjiwJha3yb3uaNZ636V2Bw7lsF8ffwca7gh7y3XEHSAmw8x0ZY5_ur-gYJMQZVw.png"&gt;&lt;/p&gt;&lt;p&gt;</w:t>
      </w:r>
      <w:r>
        <w:rPr>
          <w:sz w:val="32"/>
          <w:szCs w:val="32"/>
        </w:rPr>
        <w:t>接下来，我开始观察他的社交媒体账号，发现虽然他有很多粉丝，但大多数都是对他的喜爱和支持。我决定采取一种更加直接、亲身参与的手段——参加他的下一次现场演出，并试图通过与之互动来了解更多关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来了，我带着紧张的心情站在了舞台边缘。我的计划很简单：尽量让自己变得不可忽视，让</w:t>
      </w:r>
      <w:r>
        <w:rPr>
          <w:sz w:val="32"/>
          <w:szCs w:val="32"/>
        </w:rPr>
        <w:t>ojjo pop</w:t>
      </w:r>
      <w:r>
        <w:rPr>
          <w:sz w:val="32"/>
          <w:szCs w:val="32"/>
        </w:rPr>
        <w:t>注意到我。这可能意味着跳起来挥动手臂，或是在适当的时候打断场合进行即兴对话。但最重要的是保持冷静，不要让自己的行为显得太过突兀或尴尬。</w:t>
      </w:r>
      <w:r>
        <w:rPr>
          <w:sz w:val="32"/>
          <w:szCs w:val="32"/>
        </w:rPr>
        <w:t>&lt;/p&gt;&lt;p&gt;&lt;img src="/static-img/ZLqMiWniEmKswMZo99uYbcM05p4wevadYWhvgQMOqn--c2LNS3YynmsaPuHJlBFNYRq7QLfqvfEWp0vbMc-XC3A-dqpVtsBXWYpLxUszTSGzfjiwJha3yb3uaNZ636V2Bw7lsF8ffwca7gh7y3XEHSAmw8x0ZY5_ur-gYJMQZVw.jpg"&gt;&lt;/p&gt;&lt;p&gt;</w:t>
      </w:r>
      <w:r>
        <w:rPr>
          <w:sz w:val="32"/>
          <w:szCs w:val="32"/>
        </w:rPr>
        <w:t>就在第一首歌结束后，</w:t>
      </w:r>
      <w:r>
        <w:rPr>
          <w:sz w:val="32"/>
          <w:szCs w:val="32"/>
        </w:rPr>
        <w:t>ojjo pop</w:t>
      </w:r>
      <w:r>
        <w:rPr>
          <w:sz w:val="32"/>
          <w:szCs w:val="32"/>
        </w:rPr>
        <w:t>向观众询问是否有人想要请求一首特殊歌曲。这正是我等待的一个机会。我鼓起勇气，用最清晰的声音喊出了：“</w:t>
      </w:r>
      <w:r>
        <w:rPr>
          <w:sz w:val="32"/>
          <w:szCs w:val="32"/>
        </w:rPr>
        <w:t>ojjo pop</w:t>
      </w:r>
      <w:r>
        <w:rPr>
          <w:sz w:val="32"/>
          <w:szCs w:val="32"/>
        </w:rPr>
        <w:t>，你能不能为我们唱一首‘月光’？”这个请求不仅反映出了我的个人喜好，而且也展示了我对其音乐品味的一定的了解。</w:t>
      </w:r>
      <w:r>
        <w:rPr>
          <w:sz w:val="32"/>
          <w:szCs w:val="32"/>
        </w:rPr>
        <w:t>&lt;/p&gt;&lt;p&gt;ojjo pop</w:t>
      </w:r>
      <w:r>
        <w:rPr>
          <w:sz w:val="32"/>
          <w:szCs w:val="32"/>
        </w:rPr>
        <w:t>听到后露出了惊讶又愉快的表情，他走下舞台，对我说：“你知道这不是常规操作啊，不过既然你这么坚持，我们就这样玩吧。”然后，他拿起麦克风，为大家带来了意外而美好的《月光》表演。那一刻，我感觉到了一种从未有过的情感共鸣，也许可以说，这就是真正意义上的“收服”。</w:t>
      </w:r>
      <w:r>
        <w:rPr>
          <w:sz w:val="32"/>
          <w:szCs w:val="32"/>
        </w:rPr>
        <w:t>&lt;/p&gt;&lt;p&gt;&lt;img src="/static-img/EkoXbGmDq_gvMAN4UwkKbMM05p4wevadYWhvgQMOqn--c2LNS3YynmsaPuHJlBFNYRq7QLfqvfEWp0vbMc-XC3A-dqpVtsBXWYpLxUszTSGzfjiwJha3yb3uaNZ636V2Bw7lsF8ffwca7gh7y3XEHSAmw8x0ZY5_ur-gYJMQZVw.jpg"&gt;&lt;/p&gt;&lt;p&gt;</w:t>
      </w:r>
      <w:r>
        <w:rPr>
          <w:sz w:val="32"/>
          <w:szCs w:val="32"/>
        </w:rPr>
        <w:t>最后，在那个夜晚，一切似乎都变成了过去的事。当那些曾经让我感到激动和挑战的事情成为回忆时，我意识到了真正意义上的“收服”，并非单纯地控制对方，而是建立一种深层次的人际关系。在以后的日子里，无论是在生活还是工作中，与</w:t>
      </w:r>
      <w:r>
        <w:rPr>
          <w:sz w:val="32"/>
          <w:szCs w:val="32"/>
        </w:rPr>
        <w:t>ojjo pop</w:t>
      </w:r>
      <w:r>
        <w:rPr>
          <w:sz w:val="32"/>
          <w:szCs w:val="32"/>
        </w:rPr>
        <w:t>这样的朋友相处，都让我受益匪浅，因为他们不仅能够给我带来乐趣，还能教会我新的东西。</w:t>
      </w:r>
      <w:r>
        <w:rPr>
          <w:sz w:val="32"/>
          <w:szCs w:val="32"/>
        </w:rPr>
        <w:t>&lt;/p&gt;&lt;p&gt;&lt;a href = "/doc/661407-</w:t>
      </w:r>
      <w:r>
        <w:rPr>
          <w:sz w:val="32"/>
          <w:szCs w:val="32"/>
        </w:rPr>
        <w:t>主题我是如何收服乔乔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61407-</w:t>
      </w:r>
      <w:r>
        <w:rPr>
          <w:sz w:val="32"/>
          <w:szCs w:val="32"/>
        </w:rPr>
        <w:t>主题我是如何收服乔乔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