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天地溺爱背后的心理与法律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天地：溺爱背后的心理与法律考量</w:t>
      </w:r>
      <w:r>
        <w:rPr>
          <w:sz w:val="32"/>
          <w:szCs w:val="32"/>
        </w:rPr>
        <w:t>&lt;/p&gt;&lt;p&gt;&lt;img src="/static-img/tG4FNivuDEB3xqrsfKEkte7FfU7m0N4haL0qPs-BxXcfuKUa5ZUuvlhhTft1sdlL.jpg"&gt;&lt;/p&gt;&lt;p&gt;</w:t>
      </w:r>
      <w:r>
        <w:rPr>
          <w:sz w:val="32"/>
          <w:szCs w:val="32"/>
        </w:rPr>
        <w:t>宠儿是家庭中不可或缺的一员，他们的快乐和幸福往往成为家长追求的目标。然而，溺爱在某些情况下可能会导致对宠物的过度关注，从而忽视了宠物本身的需求和健康状况。这篇文章将从多个角度探讨溺爱现象，并分析其可能产生的心理影响以及法律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溺爱心理学分析</w:t>
      </w:r>
      <w:r>
        <w:rPr>
          <w:sz w:val="32"/>
          <w:szCs w:val="32"/>
        </w:rPr>
        <w:t>&lt;/p&gt;&lt;p&gt;&lt;img src="/static-img/XdqcnTIEjKui3oem2lAGoO7FfU7m0N4haL0qPs-BxXcjpIt22pYRVLZ40Wxks4d0gZfXJFWzvaGhl1WDX3OCiA.jpg"&gt;&lt;/p&gt;&lt;p&gt;</w:t>
      </w:r>
      <w:r>
        <w:rPr>
          <w:sz w:val="32"/>
          <w:szCs w:val="32"/>
        </w:rPr>
        <w:t>溺爱通常源于对宠物深厚的情感，但这种情感若不加以控制，就可能演变成对宠物生活环境、饮食习惯、甚至是人格特征过分依赖。这种依赖性常常使得主人难以区分真正需要照顾之处，也容易忽略其他家庭成员对于关注和陪伴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面临挑战</w:t>
      </w:r>
      <w:r>
        <w:rPr>
          <w:sz w:val="32"/>
          <w:szCs w:val="32"/>
        </w:rPr>
        <w:t>&lt;/p&gt;&lt;p&gt;&lt;img src="/static-img/D2nJuVtoZloLdGwVwaJBZu7FfU7m0N4haL0qPs-BxXcjpIt22pYRVLZ40Wxks4d0gZfXJFWzvaGhl1WDX3OCiA.jpg"&gt;&lt;/p&gt;&lt;p&gt;</w:t>
      </w:r>
      <w:r>
        <w:rPr>
          <w:sz w:val="32"/>
          <w:szCs w:val="32"/>
        </w:rPr>
        <w:t>随着社会对动物福利意识提升，相关法律法规也随之完善。但在实际操作中，对于溺爱行为如何界定并进行干预仍然是一个复杂问题。例如，在一些国家，如果主人的溺爱行为未超出合理范围，不太可能构成犯罪，但如果严重影响到公共安全或者造成动物健康问题，这种行为就需要受到监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因素影响</w:t>
      </w:r>
      <w:r>
        <w:rPr>
          <w:sz w:val="32"/>
          <w:szCs w:val="32"/>
        </w:rPr>
        <w:t>&lt;/p&gt;&lt;p&gt;&lt;img src="/static-img/7IBiq_jRQSYjDyPHIBbo4O7FfU7m0N4haL0qPs-BxXcjpIt22pYRVLZ40Wxks4d0gZfXJFWzvaGhl1WDX3OCiA.jpg"&gt;&lt;/p&gt;&lt;p&gt;</w:t>
      </w:r>
      <w:r>
        <w:rPr>
          <w:sz w:val="32"/>
          <w:szCs w:val="32"/>
        </w:rPr>
        <w:t>社会文化背景同样影响了人们对宠物待遇的态度。在某些文化中，对动物表示同情或保护被看作是一种高尚品质，而在其他地方，则更多强调实用价值，如猎犬等。而这些差异又反过来塑造了人们如何理解“适当”的养育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中的平衡与冲突</w:t>
      </w:r>
      <w:r>
        <w:rPr>
          <w:sz w:val="32"/>
          <w:szCs w:val="32"/>
        </w:rPr>
        <w:t>&lt;/p&gt;&lt;p&gt;&lt;img src="/static-img/tiwWJFOFYOlOrK3ZEVzcFO7FfU7m0N4haL0qPs-BxXcjpIt22pYRVLZ40Wxks4d0gZfXJFWzvaGhl1WDX3OCiA.jpg"&gt;&lt;/p&gt;&lt;p&gt;</w:t>
      </w:r>
      <w:r>
        <w:rPr>
          <w:sz w:val="32"/>
          <w:szCs w:val="32"/>
        </w:rPr>
        <w:t>当一家人中的某个人特别偏心于一个孩子时，很容易引起家庭内外矛盾。如果这个偏心转移到宠物身上，那么原有的亲子关系可能因为竞争资源而变得紧张，这种现象称为“替代效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法与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出现的问题，可以通过专业的心理咨询帮助主动者认识到自己的行为模式，并逐步调整；同时，教育公众了解合理养护动物的知识，以预防类似事件发生。此外，由政府设立相关机构，加大宣传力度也是解决这一问题重要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我们需要更好地理解人类对于动物的情感投入，以及这一情感如何转化为行动，同时要确保这些行动不会损害涉及方利益包括但不限于人类自身、其他生物以及自然环境。在此基础上建立更加全面的政策框架，是我们共同努力向前的方向。</w:t>
      </w:r>
      <w:r>
        <w:rPr>
          <w:sz w:val="32"/>
          <w:szCs w:val="32"/>
        </w:rPr>
        <w:t>&lt;/p&gt;&lt;p&gt;&lt;a href = "/doc/661194-</w:t>
      </w:r>
      <w:r>
        <w:rPr>
          <w:sz w:val="32"/>
          <w:szCs w:val="32"/>
        </w:rPr>
        <w:t>宠儿的天地溺爱背后的心理与法律考量</w:t>
      </w:r>
      <w:r>
        <w:rPr>
          <w:sz w:val="32"/>
          <w:szCs w:val="32"/>
        </w:rPr>
        <w:t>.doc" rel="alternate" download="661194-</w:t>
      </w:r>
      <w:r>
        <w:rPr>
          <w:sz w:val="32"/>
          <w:szCs w:val="32"/>
        </w:rPr>
        <w:t>宠儿的天地溺爱背后的心理与法律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