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叫又痛打扑克的软件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掀起扑克风暴揭秘无缝对战的免费游戏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掀起扑克风暴：揭秘无缝对战的免费游戏软件</w:t>
      </w:r>
      <w:r>
        <w:rPr>
          <w:sz w:val="32"/>
          <w:szCs w:val="32"/>
        </w:rPr>
        <w:t>&lt;/p&gt;&lt;p&gt;&lt;img src="/static-img/5257zHpwEiSmkLQYdgpwYwoBQyFGrJWzQ0KR-wDwHRTShrWuRACCOdrtbh47R3D4.jpg"&gt;&lt;/p&gt;&lt;p&gt;</w:t>
      </w:r>
      <w:r>
        <w:rPr>
          <w:sz w:val="32"/>
          <w:szCs w:val="32"/>
        </w:rPr>
        <w:t>在电子游戏界，扑克类游戏一直是玩家们热衷于尝试的娱乐项目。尤其是在网络环境下，无论是职业选手还是业余爱好者，都渴望体验到更加真实、刺激和自由的对战模式。而“又叫又痛打扑克的软件免费观看”正成为了一种潮流，它不仅为用户提供了高质量的视听体验，还让更多人参与到这场数字化扑克大赛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又叫又痛打”的软件通常指的是那些具有强烈竞技氛围和紧张气氛的应用程序。这些应用通过精心设计的声音效果、背景音乐以及动态文字提示，让玩家的情绪得以充分释放，从而提升整个游戏体验。此外，这些软件往往还会加入一些独特功能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引擎，可以模拟现实中的牌桌环境，使得每一次对局都充满不可预测性。</w:t>
      </w:r>
      <w:r>
        <w:rPr>
          <w:sz w:val="32"/>
          <w:szCs w:val="32"/>
        </w:rPr>
        <w:t>&lt;/p&gt;&lt;p&gt;&lt;img src="/static-img/pq2e3s1pvBI1HjvZiP0jzQoBQyFGrJWzQ0KR-wDwHRR-xlKxJ8-LXp1B65FvRei3oRLdGBHVzhnD-PDAd5EieNFMihwHBiBC9EUMv2ru4ZfK2VIVV9iVJ7fCdFWK49zpBDARacY4QqK65e8r9jJq2w.jpg"&gt;&lt;/p&gt;&lt;p&gt;</w:t>
      </w:r>
      <w:r>
        <w:rPr>
          <w:sz w:val="32"/>
          <w:szCs w:val="32"/>
        </w:rPr>
        <w:t>然而，真正吸引人的并非只是声音或图形，而是它们能否提供一个平衡且公正的地图。在这个过程中，“免费观看”成为了关键词之一。这意味着即使你不是付费用户，你也可以观察别人如何进行操作学习，或者在等待自己的回合时欣赏其他人的比赛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全球知名平台</w:t>
      </w:r>
      <w:r>
        <w:rPr>
          <w:sz w:val="32"/>
          <w:szCs w:val="32"/>
        </w:rPr>
        <w:t>PokerStars</w:t>
      </w:r>
      <w:r>
        <w:rPr>
          <w:sz w:val="32"/>
          <w:szCs w:val="32"/>
        </w:rPr>
        <w:t>上，一位新手玩家小李第一次使用了“又叫又痛打”的软件。他发现自己能够更深入地了解专业选手的心理状态，从而在实际比赛中作出更好的决策。另一方面，他也通过观看其他人的直播学习到了很多技巧，比如如何控制筹码、如何读懂牌面，以及何时押注何时弃牌。</w:t>
      </w:r>
      <w:r>
        <w:rPr>
          <w:sz w:val="32"/>
          <w:szCs w:val="32"/>
        </w:rPr>
        <w:t>&lt;/p&gt;&lt;p&gt;&lt;img src="/static-img/JFZKfj_EjUkeR5kv8EkjAQoBQyFGrJWzQ0KR-wDwHRR-xlKxJ8-LXp1B65FvRei3oRLdGBHVzhnD-PDAd5EieNFMihwHBiBC9EUMv2ru4ZfK2VIVV9iVJ7fCdFWK49zpBDARacY4QqK65e8r9jJq2w.png"&gt;&lt;/p&gt;&lt;p&gt;</w:t>
      </w:r>
      <w:r>
        <w:rPr>
          <w:sz w:val="32"/>
          <w:szCs w:val="32"/>
        </w:rPr>
        <w:t>此外，不少社区和论坛上，也有许多成功案例展示了这种方法有效性的证明。在这些讨论板块里，有玩家分享他们利用免费观看机制提高了自己的胜率，有甚至因为一己之力改变了他们的一生。比如，那位曾经被称作“地下王子”的老周，就是这样凭借他的聪明才智和坚持不懈，最终从一名业余爱好者蜕变为世界顶级扑克选手，并且赢得了一笔丰厚的大奖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又叫 又痛 打 扑 克 的 软 件 免 费 观 看”已经成为了现代扑克界的一个重要组成部分。不管你是一个初学者还是经验丰富的高手，都可以从这些工具中获得宝贵的情感体验与知识积累。如果你想提升你的技能，或者仅仅想要享受一下这场虚拟但真实的情感交流，那么现在就应该行动起来——加入这个自由而开放的大舞台吧！</w:t>
      </w:r>
      <w:r>
        <w:rPr>
          <w:sz w:val="32"/>
          <w:szCs w:val="32"/>
        </w:rPr>
        <w:t>&lt;/p&gt;&lt;p&gt;&lt;img src="/static-img/ggK-zJFw_r1B4UG38m7vdwoBQyFGrJWzQ0KR-wDwHRR-xlKxJ8-LXp1B65FvRei3oRLdGBHVzhnD-PDAd5EieNFMihwHBiBC9EUMv2ru4ZfK2VIVV9iVJ7fCdFWK49zpBDARacY4QqK65e8r9jJq2w.jpg"&gt;&lt;/p&gt;&lt;p&gt;&lt;a href = "/doc/660810-</w:t>
      </w:r>
      <w:r>
        <w:rPr>
          <w:sz w:val="32"/>
          <w:szCs w:val="32"/>
        </w:rPr>
        <w:t>又叫又痛打扑克的软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掀起扑克风暴揭秘无缝对战的免费游戏软件</w:t>
      </w:r>
      <w:r>
        <w:rPr>
          <w:sz w:val="32"/>
          <w:szCs w:val="32"/>
        </w:rPr>
        <w:t>.doc" rel="alternate" download="660810-</w:t>
      </w:r>
      <w:r>
        <w:rPr>
          <w:sz w:val="32"/>
          <w:szCs w:val="32"/>
        </w:rPr>
        <w:t>又叫又痛打扑克的软件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掀起扑克风暴揭秘无缝对战的免费游戏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