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作品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上找到的冲田杏梨的作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时候你会迷失方向，找不到那条通往心灵慰藉的小径。最近，我就遇到了这样一个问题：我想找冲田杏梨的作品，但总是感觉自己像是在黑暗的大海上漂泊，不知道哪里才是真正的港湾。</w:t>
      </w:r>
      <w:r>
        <w:rPr>
          <w:sz w:val="32"/>
          <w:szCs w:val="32"/>
        </w:rPr>
        <w:t>&lt;/p&gt;&lt;p&gt;&lt;img src="/static-img/Sbr7MBkYx0i55pOAfQS87A8wZaGF8cAtaUmksxHt8HmNUKsRDV8-eSH7Bx53vF7C.jpg"&gt;&lt;/p&gt;&lt;p&gt;</w:t>
      </w:r>
      <w:r>
        <w:rPr>
          <w:sz w:val="32"/>
          <w:szCs w:val="32"/>
        </w:rPr>
        <w:t>直到有一天，我偶然间听说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词，它似乎是一个能够让我找到所寻之物的地方。于是，我决定尝试一下，看看能不能在这里找到那份我渴望已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输入“冲田杏梨作品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几个关键字，然后轻轻一按，屏幕上的世界仿佛瞬间展开。我看到各种各样的视频和影音资源，有的是她温柔的声音，有的是她优雅的舞蹈，还有就是她的日常生活，每个都是对她的粉丝们来说无价之宝。</w:t>
      </w:r>
      <w:r>
        <w:rPr>
          <w:sz w:val="32"/>
          <w:szCs w:val="32"/>
        </w:rPr>
        <w:t>&lt;/p&gt;&lt;p&gt;&lt;img src="/static-img/oXB_v6BZgYCa5e-yF9YN2g8wZaGF8cAtaUmksxHt8HnWSOJmQZ66PaWe8rP4UMLj1ueN0a7h6jreskZkeWOyEA.jpg"&gt;&lt;/p&gt;&lt;p&gt;</w:t>
      </w:r>
      <w:r>
        <w:rPr>
          <w:sz w:val="32"/>
          <w:szCs w:val="32"/>
        </w:rPr>
        <w:t>随着我的探索，一种熟悉而又亲切的情感开始在我的心里生根发芽。这不仅仅是一次简单的搜索，更是我走进了一个充满爱与共鸣的地方。在这里，我发现每个人都有自己的追求，都愿意为自己的喜好付出时间和精力，这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平台上，我找到了那些让人心动、让人释怀、甚至让人触动泪点的冲田杏梨作品。她以一种独特而真诚的方式，用她的声音和形象触碰每一个角落，让我们这些被困于现实中的灵魂得以喘息。</w:t>
      </w:r>
      <w:r>
        <w:rPr>
          <w:sz w:val="32"/>
          <w:szCs w:val="32"/>
        </w:rPr>
        <w:t>&lt;/p&gt;&lt;p&gt;&lt;img src="/static-img/9CRtucrfJsrbhMUYMAXq6A8wZaGF8cAtaUmksxHt8HnWSOJmQZ66PaWe8rP4UMLj1ueN0a7h6jreskZkeWOyEA.jpg"&gt;&lt;/p&gt;&lt;p&gt;</w:t>
      </w:r>
      <w:r>
        <w:rPr>
          <w:sz w:val="32"/>
          <w:szCs w:val="32"/>
        </w:rPr>
        <w:t>回望这一路，当初那个迷茫的小船，如今已经安全地靠岸了。在这段旅程中，是冲田杏梨给予了我勇气，而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提供了一片庇护伞，使得寻觅过程不再孤单。现在，当我想要回味那些美好的时刻，只需轻敲屏幕，就能重返那个充满欢笑与泪水的地方，那里等待着我们的，是一场永恒且深沉的情感交响曲。</w:t>
      </w:r>
      <w:r>
        <w:rPr>
          <w:sz w:val="32"/>
          <w:szCs w:val="32"/>
        </w:rPr>
        <w:t>&lt;/p&gt;&lt;p&gt;&lt;a href = "/doc/660512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找到的冲田杏梨的作品的</w:t>
      </w:r>
      <w:r>
        <w:rPr>
          <w:sz w:val="32"/>
          <w:szCs w:val="32"/>
        </w:rPr>
        <w:t>.doc" rel="alternate" download="660512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找到的冲田杏梨的作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