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粉世家剧情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血家族揭秘红粉世家的复杂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血家族：揭秘红粉世家的复杂恩怨</w:t>
      </w:r>
      <w:r>
        <w:rPr>
          <w:sz w:val="32"/>
          <w:szCs w:val="32"/>
        </w:rPr>
        <w:t>&lt;/p&gt;&lt;p&gt;&lt;img src="/static-img/wBDmsBowaq5waRN__DpLW_HXf3ZFc4gB_94NFhGL3i0.jpg"&gt;&lt;/p&gt;&lt;p&gt;</w:t>
      </w:r>
      <w:r>
        <w:rPr>
          <w:sz w:val="32"/>
          <w:szCs w:val="32"/>
        </w:rPr>
        <w:t>在电视剧《红粉世家》中，一个看似平静的家庭背后隐藏着无数的秘密和复杂的情感纠葛。这个故事以一位女性为中心，她在追求成功的道路上不断遇到挑战，同时也要处理起了与亲情、爱情以及职场间错综复杂的关系。以下，我们就来详细介绍一下这部剧中的主要剧情，并通过一些真实案例加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红粉世家》讲述了主角小花如何从一个普通家庭成员成长为企业界的大腕，以及她在这个过程中所经历的一系列坎坷。她不仅要面对外界竞争，还要应对来自家庭内部的各种压力，这些压力包括但不限于父母对于她的期望、兄弟姐妹之间的嫉妒以及恋爱关系中的困惑等。</w:t>
      </w:r>
      <w:r>
        <w:rPr>
          <w:sz w:val="32"/>
          <w:szCs w:val="32"/>
        </w:rPr>
        <w:t>&lt;/p&gt;&lt;p&gt;&lt;img src="/static-img/lZL9NPO7Jpih5Wb5m1Kd-PHXf3ZFc4gB_94NFhGL3i0.png"&gt;&lt;/p&gt;&lt;p&gt;</w:t>
      </w:r>
      <w:r>
        <w:rPr>
          <w:sz w:val="32"/>
          <w:szCs w:val="32"/>
        </w:rPr>
        <w:t>例如，在现实生活中，有很多女性会因为工作上的成功而引起家人的嫉妒和误解。这一点在《红粉世家》中得到了生动描绘。当小花取得了一定的成就后，她开始意识到自己原来并不被父亲真正支持，而是被视作一种工具来扩大家族企业。在这样的环境下，小花必须学会独立思考，学会保护自己的权益，这也是许多女性在职场上可能会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场上的挑战，《红粉世家》还深入探讨了家庭内部的情感纠葛。比如，小花与母亲之间存在着深刻的心理距离，这种距离源自于她们各自不同的价值观念和人生选择。在现实生活中，也有很多家庭成员因为无法理解彼此而产生隔阂，最终导致关系变得疏远。</w:t>
      </w:r>
      <w:r>
        <w:rPr>
          <w:sz w:val="32"/>
          <w:szCs w:val="32"/>
        </w:rPr>
        <w:t>&lt;/p&gt;&lt;p&gt;&lt;img src="/static-img/ancMhTcWc7eDdUMDNkmm5fHXf3ZFc4gB_94NFhGL3i0.png"&gt;&lt;/p&gt;&lt;p&gt;</w:t>
      </w:r>
      <w:r>
        <w:rPr>
          <w:sz w:val="32"/>
          <w:szCs w:val="32"/>
        </w:rPr>
        <w:t>同时，剧集也展现了主人公对于爱情的追求。在追求梦想和事业发展的小花心中，一直存在着关于爱情的问题。她是否能够找到能够理解并支持她的人呢？这种疑问也是我们每个人都可能有的，无论是在工作还是私生活方面，都需要不断地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红粉世家》的故事虽然虚构，但却触及了我们每个人的内心世界。它提醒我们，要勇敢地去面对生活中的各种挑战，不断地学习和成长，同时也不忘照顾好身边的人，让我们的生命更加丰富多彩。</w:t>
      </w:r>
      <w:r>
        <w:rPr>
          <w:sz w:val="32"/>
          <w:szCs w:val="32"/>
        </w:rPr>
        <w:t>&lt;/p&gt;&lt;p&gt;&lt;img src="/static-img/WBeogt_xR2zeMcRpPNTlkPHXf3ZFc4gB_94NFhGL3i0.png"&gt;&lt;/p&gt;&lt;p&gt;&lt;a href = "/doc/660232-</w:t>
      </w:r>
      <w:r>
        <w:rPr>
          <w:sz w:val="32"/>
          <w:szCs w:val="32"/>
        </w:rPr>
        <w:t>红粉世家剧情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血家族揭秘红粉世家的复杂恩怨</w:t>
      </w:r>
      <w:r>
        <w:rPr>
          <w:sz w:val="32"/>
          <w:szCs w:val="32"/>
        </w:rPr>
        <w:t>.doc" rel="alternate" download="660232-</w:t>
      </w:r>
      <w:r>
        <w:rPr>
          <w:sz w:val="32"/>
          <w:szCs w:val="32"/>
        </w:rPr>
        <w:t>红粉世家剧情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血家族揭秘红粉世家的复杂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