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</w:t>
      </w:r>
      <w:r>
        <w:rPr>
          <w:sz w:val="48"/>
          <w:szCs w:val="48"/>
        </w:rPr>
        <w:t>2010-</w:t>
      </w:r>
      <w:r>
        <w:rPr>
          <w:sz w:val="48"/>
          <w:szCs w:val="48"/>
        </w:rPr>
        <w:t>武林至尊的归来超级无敌掌门人的复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至尊的归来：超级无敌掌门人的复兴之旅</w:t>
      </w:r>
      <w:r>
        <w:rPr>
          <w:sz w:val="32"/>
          <w:szCs w:val="32"/>
        </w:rPr>
        <w:t>&lt;/p&gt;&lt;p&gt;&lt;img src="/static-img/-8Hr_RwNEBwOaydeUdRLWe7FfU7m0N4haL0qPs-BxXcfuKUa5ZUuvlhhTft1sdlL.png"&gt;&lt;/p&gt;&lt;p&gt;</w:t>
      </w:r>
      <w:r>
        <w:rPr>
          <w:sz w:val="32"/>
          <w:szCs w:val="32"/>
        </w:rPr>
        <w:t>在一片繁星点点的夜空中，传来了一个传奇人物的回音——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。这个名字，在过去曾是武林中最为响亮的称号，代表着绝对的权威和无上的智慧。然而，在经过数年的沉寂后，这个名字再次浮现于世人眼前，让人们怀念起往昔那被誉为“超级无敌”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那个年代，每当月圆之夜，当江湖中的各路英雄好汉聚集一堂时，就会有人提起这位名叫李明的人物。在他手下，那些年轻有为的小将军们不仅学到了高深莫测的内功，还学会了如何以柔克刚，以智取胜。而他们所追求的是什么？答案很简单，就是成为真正意义上的“超级无敌掌门人”。</w:t>
      </w:r>
      <w:r>
        <w:rPr>
          <w:sz w:val="32"/>
          <w:szCs w:val="32"/>
        </w:rPr>
        <w:t>&lt;/p&gt;&lt;p&gt;&lt;img src="/static-img/l3JTTB73ZxGNDUX6sFZqle7FfU7m0N4haL0qPs-BxXcjpIt22pYRVLZ40Wxks4d0gZfXJFWzvaGhl1WDX3OCiA.png"&gt;&lt;/p&gt;&lt;p&gt;</w:t>
      </w:r>
      <w:r>
        <w:rPr>
          <w:sz w:val="32"/>
          <w:szCs w:val="32"/>
        </w:rPr>
        <w:t>李明，他就是那个时代最具影响力的武林盟主。他没有固守陈规陋习，而是不断探索新的武学秘籍，为自己的弟子们提供了更多学习和实践的手段。这也正是他能够培养出那么多优秀弟子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故事特别引人入胜。在一次偶然的情形下，一位名叫张飞的小子意外地得到了李明亲自授予的一本神秘古籍。当张飞打开书页，里面竟然记载着一种独特的心法，这种心法能让修炼者迅速提升到另一个层次。张飞立即向他的师傅汇报，并得到了一条重要信息：“真理总是在细节中体现。”从此以后，无论是在战斗还是修炼上，张飞都能发挥出前所未有的能力。</w:t>
      </w:r>
      <w:r>
        <w:rPr>
          <w:sz w:val="32"/>
          <w:szCs w:val="32"/>
        </w:rPr>
        <w:t>&lt;/p&gt;&lt;p&gt;&lt;img src="/static-img/g8PRUBXf6SxMnWbusLQvdO7FfU7m0N4haL0qPs-BxXcjpIt22pYRVLZ40Wxks4d0gZfXJFWzvaGhl1WDX3OCiA.png"&gt;&lt;/p&gt;&lt;p&gt;</w:t>
      </w:r>
      <w:r>
        <w:rPr>
          <w:sz w:val="32"/>
          <w:szCs w:val="32"/>
        </w:rPr>
        <w:t>而这种成果，也并非单靠个人努力就能达到的。在整个过程中，有许多同道中人的共同帮助和指导，使得这一群青年逐渐形成了一股不可阻挡的力量。他们不仅在武力上取得显著进步，而且更重要的是，他们对于生命、世界以及自己的理解有了更加深刻和广泛的地面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人才辈出的大家族开始崭露头角，他们中的很多人都成为了后来的传奇人物，其中包括一些历史上赫赫有名的人物，如王府郡王、太子殿下等等。而这些传奇人物们，无一不是在李明的大力支持和指导下成长起来的人才。</w:t>
      </w:r>
      <w:r>
        <w:rPr>
          <w:sz w:val="32"/>
          <w:szCs w:val="32"/>
        </w:rPr>
        <w:t>&lt;/p&gt;&lt;p&gt;&lt;img src="/static-img/hqMsI5YnDn1RLjWjK1ZGwu7FfU7m0N4haL0qPs-BxXcjpIt22pYRVLZ40Wxks4d0gZfXJFWzvaGhl1WDX3OCiA.png"&gt;&lt;/p&gt;&lt;p&gt;</w:t>
      </w:r>
      <w:r>
        <w:rPr>
          <w:sz w:val="32"/>
          <w:szCs w:val="32"/>
        </w:rPr>
        <w:t>尽管岁月匆匆，我们已经无法再见到那位曾经被称作“超级无敌掌门人的”身影，但他的精神依旧激励着每一个人。在我们看来，“超级无敌掌门人</w:t>
      </w:r>
      <w:r>
        <w:rPr>
          <w:sz w:val="32"/>
          <w:szCs w:val="32"/>
        </w:rPr>
        <w:t>2010”</w:t>
      </w:r>
      <w:r>
        <w:rPr>
          <w:sz w:val="32"/>
          <w:szCs w:val="32"/>
        </w:rPr>
        <w:t>不仅是一代宗师，更是一种精神、一种追求，一种永恒不变的事业。不管未来如何发展，只要我们保持初心，不忘根本，对待生活充满热情，就一定能够继续走下去，即使面对千山万水，也能像那些年轻时期一样勇敢前行，因为你知道自己站在了正确的地方，你的心灵里燃烧着属于你的火焰。你想成为谁呢？别忘了，从现在开始做起吧！</w:t>
      </w:r>
      <w:r>
        <w:rPr>
          <w:sz w:val="32"/>
          <w:szCs w:val="32"/>
        </w:rPr>
        <w:t>&lt;/p&gt;&lt;p&gt;&lt;a href = "/doc/660080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-</w:t>
      </w:r>
      <w:r>
        <w:rPr>
          <w:sz w:val="32"/>
          <w:szCs w:val="32"/>
        </w:rPr>
        <w:t>武林至尊的归来超级无敌掌门人的复兴之旅</w:t>
      </w:r>
      <w:r>
        <w:rPr>
          <w:sz w:val="32"/>
          <w:szCs w:val="32"/>
        </w:rPr>
        <w:t>.doc" rel="alternate" download="660080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-</w:t>
      </w:r>
      <w:r>
        <w:rPr>
          <w:sz w:val="32"/>
          <w:szCs w:val="32"/>
        </w:rPr>
        <w:t>武林至尊的归来超级无敌掌门人的复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