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未删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情的颜色探索色戒未删完整版背后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情的颜色：探索《色戒》未删完整版背后的艺术与哲学</w:t>
      </w:r>
      <w:r>
        <w:rPr>
          <w:sz w:val="32"/>
          <w:szCs w:val="32"/>
        </w:rPr>
        <w:t>&lt;/p&gt;&lt;p&gt;&lt;img src="/static-img/4GOi4JmhqvOli5r8REA3F_HXf3ZFc4gB_94NFhGL3i0.png"&gt;&lt;/p&gt;&lt;p&gt;</w:t>
      </w:r>
      <w:r>
        <w:rPr>
          <w:sz w:val="32"/>
          <w:szCs w:val="32"/>
        </w:rPr>
        <w:t>在电影史上，《色戒》（</w:t>
      </w:r>
      <w:r>
        <w:rPr>
          <w:sz w:val="32"/>
          <w:szCs w:val="32"/>
        </w:rPr>
        <w:t>The Handmaiden</w:t>
      </w:r>
      <w:r>
        <w:rPr>
          <w:sz w:val="32"/>
          <w:szCs w:val="32"/>
        </w:rPr>
        <w:t>）无疑是一部具有深远影响力的作品。导演朴贤淑通过精心构建的叙事结构和视觉语言，讲述了一个关于女性间复杂关系、权力游戏以及性别角色扮演的故事。在这部影片中，色彩不仅是视觉元素，更是情感表达和角色象征的一种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戒》未删完整版，即使经过多次放映，也依然能够吸引着观众的心灵深处。那么，这部影片之所以能够持续受到喜爱，其背后有哪些艺术与哲学呢？</w:t>
      </w:r>
      <w:r>
        <w:rPr>
          <w:sz w:val="32"/>
          <w:szCs w:val="32"/>
        </w:rPr>
        <w:t>&lt;/p&gt;&lt;p&gt;&lt;img src="/static-img/d5v6qFJmxpEmE3inGUQQm_HXf3ZFc4gB_94NFhGL3i0.png"&gt;&lt;/p&gt;&lt;p&gt;</w:t>
      </w:r>
      <w:r>
        <w:rPr>
          <w:sz w:val="32"/>
          <w:szCs w:val="32"/>
        </w:rPr>
        <w:t>首先，我们可以从“未删”这个词语开始探讨。它代表了创作过程中的某种原始或初衷。在电影制作中，“未删”意味着保持原有的真实性，不去刻意修饰或掩盖任何一处细节。这正体现了《色戒》的核心价值——对真相的追求，无论是剧情还是人物塑造，都坚持以真实为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“完整版”来看，它承载着一种完美主义与细腻度。在电影行业，尤其是在特定类型如悬疑、惊悚等领域，一部作品往往需要经历多轮剪辑，以确保每个镜头都能发挥最大的作用。但《色戒》选择保留这些镜头，使得整体画面更加丰富，让观众可以更深入地理解角色的心理状态和剧情发展。</w:t>
      </w:r>
      <w:r>
        <w:rPr>
          <w:sz w:val="32"/>
          <w:szCs w:val="32"/>
        </w:rPr>
        <w:t>&lt;/p&gt;&lt;p&gt;&lt;img src="/static-img/KJnLHxWThgGLNTb34mw1WvHXf3ZFc4gB_94NFhGL3i0.png"&gt;&lt;/p&gt;&lt;p&gt;</w:t>
      </w:r>
      <w:r>
        <w:rPr>
          <w:sz w:val="32"/>
          <w:szCs w:val="32"/>
        </w:rPr>
        <w:t>再者，“颜料”的使用也值得我们关注。在影片中，每一个角色的穿戴都是精心挑选而来，而这些服饰上的颜料则暗示出角色的性格特点或者他们所处的情境。此外，在一些关键场景，如女主角克娅（</w:t>
      </w:r>
      <w:r>
        <w:rPr>
          <w:sz w:val="32"/>
          <w:szCs w:val="32"/>
        </w:rPr>
        <w:t>Kim Tae-ri</w:t>
      </w:r>
      <w:r>
        <w:rPr>
          <w:sz w:val="32"/>
          <w:szCs w:val="32"/>
        </w:rPr>
        <w:t>）在绣花时所用的红线，以及男主角海根（</w:t>
      </w:r>
      <w:r>
        <w:rPr>
          <w:sz w:val="32"/>
          <w:szCs w:val="32"/>
        </w:rPr>
        <w:t>Choi Min-sik</w:t>
      </w:r>
      <w:r>
        <w:rPr>
          <w:sz w:val="32"/>
          <w:szCs w:val="32"/>
        </w:rPr>
        <w:t>）在书写时用到的墨水，都蕴含着丰富的情感意义，是对过去记忆和未来预期的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禁忌”也是这一主题下的重要元素。由于文化背景不同，对于性的态度差异极大，因此两位女主角之间充满了诱惑与抗拒。而这种禁忌也反映出社会对女性欲望及同志恋爱的压迫，以及她们如何寻找逃避或释放自己欲望的手段。</w:t>
      </w:r>
      <w:r>
        <w:rPr>
          <w:sz w:val="32"/>
          <w:szCs w:val="32"/>
        </w:rPr>
        <w:t>&lt;/p&gt;&lt;p&gt;&lt;img src="/static-img/BQlTgEjdjC2TO1j9n844NfHXf3ZFc4gB_94NFhGL3i0.png"&gt;&lt;/p&gt;&lt;p&gt;</w:t>
      </w:r>
      <w:r>
        <w:rPr>
          <w:sz w:val="32"/>
          <w:szCs w:val="32"/>
        </w:rPr>
        <w:t xml:space="preserve">总结来说，《色戒》的“未删完整版”不仅是一个技术上的概念，更是一个哲学上的探索，它揭示了一切美好事物背后的复杂性，并且展示了人类对于自由、真理以及自己的渴望所做出的努力。这正是为什么即使经过多年的流传，这部电影依然能够激起人们内心深层的情感共鸣，同时也让我们反思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身份认同问题。</w:t>
      </w:r>
      <w:r>
        <w:rPr>
          <w:sz w:val="32"/>
          <w:szCs w:val="32"/>
        </w:rPr>
        <w:t>&lt;/p&gt;&lt;p&gt;&lt;a href = "/doc/659674-</w:t>
      </w:r>
      <w:r>
        <w:rPr>
          <w:sz w:val="32"/>
          <w:szCs w:val="32"/>
        </w:rPr>
        <w:t>色戒未删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的颜色探索色戒未删完整版背后的艺术与哲学</w:t>
      </w:r>
      <w:r>
        <w:rPr>
          <w:sz w:val="32"/>
          <w:szCs w:val="32"/>
        </w:rPr>
        <w:t>.doc" rel="alternate" download="659674-</w:t>
      </w:r>
      <w:r>
        <w:rPr>
          <w:sz w:val="32"/>
          <w:szCs w:val="32"/>
        </w:rPr>
        <w:t>色戒未删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的颜色探索色戒未删完整版背后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