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这么多水还说不要水友圈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喜这么多水还说不要</w:t>
      </w:r>
      <w:r>
        <w:rPr>
          <w:sz w:val="32"/>
          <w:szCs w:val="32"/>
        </w:rPr>
        <w:t>&lt;/p&gt;&lt;p&gt;&lt;img src="/static-img/2wqy7u3SkxeMSfTnoJqg-_HXf3ZFc4gB_94NFhGL3i0.png"&gt;&lt;/p&gt;&lt;p&gt;</w:t>
      </w:r>
      <w:r>
        <w:rPr>
          <w:sz w:val="32"/>
          <w:szCs w:val="32"/>
        </w:rPr>
        <w:t>为什么小喜的水友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小喜的小女孩，她有着一个特别的爱好，那就是养鱼。她的鱼缸里总是装满了各色各样的金鱼，鱼儿游来游去，仿佛在跳舞，小喜看着它们总是笑容满面。她不仅对鱼有着深厚的情感，还经常会给它们起名字，每个名字都充满了童话般的想象力。</w:t>
      </w:r>
      <w:r>
        <w:rPr>
          <w:sz w:val="32"/>
          <w:szCs w:val="32"/>
        </w:rPr>
        <w:t>&lt;/p&gt;&lt;p&gt;&lt;img src="/static-img/E4XiiqFwb3gGkw6Em8oKjfHXf3ZFc4gB_94NFhGL3i0.png"&gt;&lt;/p&gt;&lt;p&gt;</w:t>
      </w:r>
      <w:r>
        <w:rPr>
          <w:sz w:val="32"/>
          <w:szCs w:val="32"/>
        </w:rPr>
        <w:t>每天清晨，小喜都会到处找寻最美丽的花朵，将它们摆放在她的鱼缸边上。这些花朵不仅为她的房间增添了一抹鲜艳的色彩，也让她的金鱼们得到了更多新鲜水草吃。在这里，小喜展示了她对细节处理上的耐心和热情，这也是为什么许多人喜欢加入小喜的水友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自然、生态和美好生活方式越来越敏感，他们渴望通过参与社区活动，与他人分享知识和经验。在小喜的心灵世界中，拥有一个充满生命力的空间，对她来说是一种自我表达，同时也能让其他人受到启发。因此，她开始在社交媒体平台上分享自己的养殖经验，并邀请大家一起加入这个温馨而又充满活力的社区。</w:t>
      </w:r>
      <w:r>
        <w:rPr>
          <w:sz w:val="32"/>
          <w:szCs w:val="32"/>
        </w:rPr>
        <w:t>&lt;/p&gt;&lt;p&gt;&lt;img src="/static-img/LN8VdUttZVSRMJJalm6WU_HXf3ZFc4gB_94NFhGL3i0.png"&gt;&lt;/p&gt;&lt;p&gt;</w:t>
      </w:r>
      <w:r>
        <w:rPr>
          <w:sz w:val="32"/>
          <w:szCs w:val="32"/>
        </w:rPr>
        <w:t>随着时间的推移，小喜所创造出的这片虚拟海洋吸引了无数志同道合的人们，他们来自不同的城市、不同行业，但共同的是对自然之美的一份敬畏与热爱。他们之间互相交流，分享最新的心得体会，不断探索如何更好地照顾那些可爱的小生命。此外，他们还组织线下活动，如共享植物园或野餐聚会，让线上的交流转化为现实中的互动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有人提出建议要减少用水量时，小 喜却表示反对。她认为，即便是在追求节约环保的情况下，我们也应该尊重并保护我们手中的“微观宇宙”，即那些需要定期换水才能健康成长的小生物。这场关于“节约还是尊重”的讨论激起了众人的思考，也让大家更加珍惜那份简单而纯真的生活态度。</w:t>
      </w:r>
      <w:r>
        <w:rPr>
          <w:sz w:val="32"/>
          <w:szCs w:val="32"/>
        </w:rPr>
        <w:t>&lt;/p&gt;&lt;p&gt;&lt;img src="/static-img/oWa7kfc5nSUaYc4gP0o0pvHXf3ZFc4gB_94NFhGL3i0.png"&gt;&lt;/p&gt;&lt;p&gt;</w:t>
      </w:r>
      <w:r>
        <w:rPr>
          <w:sz w:val="32"/>
          <w:szCs w:val="32"/>
        </w:rPr>
        <w:t>最后，在一次特别的日子里，一位年迈但仍然热衷于科学研究的大叔写信给小 喜。他赞扬她不仅培育出了健康强壮的小金鱼，更重要的是，他欣赏她坚持原则，不轻易妥协于他人的意见。他希望未来能够亲自见识一下那个被誉为“奇迹之池”的世界，因为它代表了一种精神——一种将传统与现代结合起来，用行动践行环保理念，而不是空谈的话语。这封信，让小 喜感到非常骄傲，也更加坚定了继续下去的事业决心，因为只有这样，她才能确保自己所创建的事物永远不会因言辞冲突而改变其初衷。而这，就是“小 喜这么多水还说不要”背后的故事，它不仅是一个关于养殖技术的问题，更是一个关于责任与承诺的问题。</w:t>
      </w:r>
      <w:r>
        <w:rPr>
          <w:sz w:val="32"/>
          <w:szCs w:val="32"/>
        </w:rPr>
        <w:t>&lt;/p&gt;&lt;p&gt;&lt;a href = "/doc/659448-</w:t>
      </w:r>
      <w:r>
        <w:rPr>
          <w:sz w:val="32"/>
          <w:szCs w:val="32"/>
        </w:rPr>
        <w:t>小喜这么多水还说不要水友圈的温馨互动</w:t>
      </w:r>
      <w:r>
        <w:rPr>
          <w:sz w:val="32"/>
          <w:szCs w:val="32"/>
        </w:rPr>
        <w:t>.doc" rel="alternate" download="659448-</w:t>
      </w:r>
      <w:r>
        <w:rPr>
          <w:sz w:val="32"/>
          <w:szCs w:val="32"/>
        </w:rPr>
        <w:t>小喜这么多水还说不要水友圈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