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艳后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位绝代艳后的存在，她的名字叫做林芳，人们都称她为艳后。她的美丽，就像是一道春天的风景，让人不禁停下脚步，细细欣赏。她的一举一动，都像是上帝赋予的人间之美，每一个微笑，都能照亮周围的人心。</w:t>
      </w:r>
      <w:r>
        <w:rPr>
          <w:sz w:val="32"/>
          <w:szCs w:val="32"/>
        </w:rPr>
        <w:t>&lt;/p&gt;&lt;p&gt;&lt;img src="/static-img/3Rjfmzk8ZQOrSGwYyixGX1dkeD9YQuOq10wnBzcw1oos-J0VmzKmLDURXd6_YqHM.jpg"&gt;&lt;/p&gt;&lt;p&gt;</w:t>
      </w:r>
      <w:r>
        <w:rPr>
          <w:sz w:val="32"/>
          <w:szCs w:val="32"/>
        </w:rPr>
        <w:t>当时，我是一个普通的小伙子，我对她只是有一丝遐想，因为我知道自己不配拥有这样一个梦想。但是，每当夜晚来临，我都会躺在床上，对着星空许下愿望，希望有一天能够遇见那位绝代艳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个梦想变得可能。当我偶然机会进入了林芳工作的地方，一切都像是一场奇妙的幻觉。我看到她的眼神，那种深邃与温柔，让我的心跳加速。我开始频繁地去那里，并且每一次见到她，都感觉自己的世界变得更加丰富多彩。</w:t>
      </w:r>
      <w:r>
        <w:rPr>
          <w:sz w:val="32"/>
          <w:szCs w:val="32"/>
        </w:rPr>
        <w:t>&lt;/p&gt;&lt;p&gt;&lt;img src="/static-img/z6sk1cjOKbyuSmrSNJIRxFdkeD9YQuOq10wnBzcw1op_nQ1bHM8nR7YnDc2N94tfLeA3MSTB8amUOfns27hoSGDSA-1T4-bH2srARjQ7J4ojLRV9loB2YDlVLD12X925K04Kn8tH38V_r-Tud5xpU4GX1yRVs72hoZdVg19zgog.jpg"&gt;&lt;/p&gt;&lt;p&gt;</w:t>
      </w:r>
      <w:r>
        <w:rPr>
          <w:sz w:val="32"/>
          <w:szCs w:val="32"/>
        </w:rPr>
        <w:t>尽管我知道自己仍然无法触及那个高不可攀的目标，但有了这份勇气和决心，也就足够让我的生活充满期待和快乐。因为，即使不能成为她的恋人，也能享受一下被她吸引的心情，这本身就是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也会有人说：“你真的太过分了。”他们会觉得，在这个现实中追求无缘的事物，是一种自欺欺人的行为。但是对于我来说，那些闲言碎语，只不过是外界的声音，它们并不能阻止我们内心深处最真实的情感反应。而且，即使没有得到回应，也不会因此而失去这份追求，因为这是关于爱与热情的一个过程，而不是简单结果的一个考量。</w:t>
      </w:r>
      <w:r>
        <w:rPr>
          <w:sz w:val="32"/>
          <w:szCs w:val="32"/>
        </w:rPr>
        <w:t>&lt;/p&gt;&lt;p&gt;&lt;img src="/static-img/R8R941hRdcu5Mfw0s465FVdkeD9YQuOq10wnBzcw1op_nQ1bHM8nR7YnDc2N94tfLeA3MSTB8amUOfns27hoSGDSA-1T4-bH2srARjQ7J4ojLRV9loB2YDlVLD12X925K04Kn8tH38V_r-Tud5xpU4GX1yRVs72hoZdVg19zgog.jpg"&gt;&lt;/p&gt;&lt;p&gt;</w:t>
      </w:r>
      <w:r>
        <w:rPr>
          <w:sz w:val="32"/>
          <w:szCs w:val="32"/>
        </w:rPr>
        <w:t>总之，无论将来怎样发展，只要有那份勇气和执着，我们就可以拥抱属于自己的故事，不管它是否完美。在这个过程中，即便是仅有的几次目光交汇，也足以让我们的生命更加精彩。如果有什么值得珍惜的话，就是这种纯粹、直接、强烈的情感体验。这正是我所谓“绝代艳后”带给我的那些难忘瞬间。</w:t>
      </w:r>
      <w:r>
        <w:rPr>
          <w:sz w:val="32"/>
          <w:szCs w:val="32"/>
        </w:rPr>
        <w:t>&lt;/p&gt;&lt;p&gt;&lt;a href = "/doc/659404-</w:t>
      </w:r>
      <w:r>
        <w:rPr>
          <w:sz w:val="32"/>
          <w:szCs w:val="32"/>
        </w:rPr>
        <w:t>绝代艳后我的心跳加速</w:t>
      </w:r>
      <w:r>
        <w:rPr>
          <w:sz w:val="32"/>
          <w:szCs w:val="32"/>
        </w:rPr>
        <w:t>.doc" rel="alternate" download="659404-</w:t>
      </w:r>
      <w:r>
        <w:rPr>
          <w:sz w:val="32"/>
          <w:szCs w:val="32"/>
        </w:rPr>
        <w:t>绝代艳后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