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解锁无限娱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娱乐内容的需求日益增长。尤其是对于那些热衷于观赏日韩剧集、电影和电视节目的粉丝们来说，一卡通服务无疑成为了他们追求便捷娱乐体验的最佳选择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趋势达到了新的高峰，随着“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”的概念逐渐走入大众视野，我们不禁要思考：这一切背后究竟隐藏着什么样的故事？</w:t>
      </w:r>
      <w:r>
        <w:rPr>
          <w:sz w:val="32"/>
          <w:szCs w:val="32"/>
        </w:rPr>
        <w:t>&lt;/p&gt;&lt;p&gt;&lt;img src="/static-img/V7yBXfh87pvgg7334lKM_O7FfU7m0N4haL0qPs-BxXcfuKUa5ZUuvlhhTft1sdlL.jpeg"&gt;&lt;/p&gt;&lt;p&gt;</w:t>
      </w:r>
      <w:r>
        <w:rPr>
          <w:sz w:val="32"/>
          <w:szCs w:val="32"/>
        </w:rPr>
        <w:t>新兴市场与消费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不仅是中国大陆，还有越来越多的人群开始寻找更加便捷、高效的方式来获取他们所喜爱的日韩影视作品。这种变化反映了消费者对于个性化服务和流动性的不断追求，以及对线上平台提供的一站式解决方案的期待。</w:t>
      </w:r>
      <w:r>
        <w:rPr>
          <w:sz w:val="32"/>
          <w:szCs w:val="32"/>
        </w:rPr>
        <w:t>&lt;/p&gt;&lt;p&gt;&lt;img src="/static-img/YWKI0doGUMlK2UyLqVH78O7FfU7m0N4haL0qPs-BxXcjpIt22pYRVLZ40Wxks4d0gZfXJFWzvaGhl1WDX3OCiA.jpg"&gt;&lt;/p&gt;&lt;p&gt;</w:t>
      </w:r>
      <w:r>
        <w:rPr>
          <w:sz w:val="32"/>
          <w:szCs w:val="32"/>
        </w:rPr>
        <w:t>技术进步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视频播放技术也迎来了飞速发展。从高清晰度到超高清，从单屏幕到多屏幕共享，一系列创新让观看体验变得更加沉浸。这正是“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观看”背后的关键因素之一——它不仅满足了用户对内容质量的要求，也为他们带来了前所未有的互动性和分享性。</w:t>
      </w:r>
      <w:r>
        <w:rPr>
          <w:sz w:val="32"/>
          <w:szCs w:val="32"/>
        </w:rPr>
        <w:t>&lt;/p&gt;&lt;p&gt;&lt;img src="/static-img/qtDZHCBn6eQCBmE5po2vw-7FfU7m0N4haL0qPs-BxXcjpIt22pYRVLZ40Wxks4d0gZfXJFWzvaGhl1WDX3OCiA.jpg"&gt;&lt;/p&gt;&lt;p&gt;</w:t>
      </w:r>
      <w:r>
        <w:rPr>
          <w:sz w:val="32"/>
          <w:szCs w:val="32"/>
        </w:rPr>
        <w:t>平台竞争与价格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平台进入市场，并试图通过提供更丰富、更优质的内容吸引用户，大规模免费试用或订阅成为了一种常态。而“日韩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免费观看”则成为了许多人心中不可或缺的一部分，因为这意味着即使是在经济紧张的情况下，也能享受到原价付费时无法触及的大量资源。</w:t>
      </w:r>
      <w:r>
        <w:rPr>
          <w:sz w:val="32"/>
          <w:szCs w:val="32"/>
        </w:rPr>
        <w:t>&lt;/p&gt;&lt;p&gt;&lt;img src="/static-img/ww0UNZ0Ato6zaThS0Tr6A-7FfU7m0N4haL0qPs-BxXcjpIt22pYRVLZ40Wxks4d0gZfXJFWzvaGhl1WDX3OCiA.jpg"&gt;&lt;/p&gt;&lt;p&gt;</w:t>
      </w:r>
      <w:r>
        <w:rPr>
          <w:sz w:val="32"/>
          <w:szCs w:val="32"/>
        </w:rPr>
        <w:t>文化交流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语言差异，但由于文化相近以及两国之间长期合作交流，使得很多人能够理解并欣赏对方国家制作出的作品。而通过这样的平台，每个人都可以轻松地探索另一个世界，让自己在生活中增加更多国际视角，同时也促进了两国间的人文交流。</w:t>
      </w:r>
      <w:r>
        <w:rPr>
          <w:sz w:val="32"/>
          <w:szCs w:val="32"/>
        </w:rPr>
        <w:t>&lt;/p&gt;&lt;p&gt;&lt;img src="/static-img/YY6hQ6XPRZJAApbluv81wu7FfU7m0N4haL0qPs-BxXcjpIt22pYRVLZ40Wxks4d0gZfXJFWzvaGhl1WDX3OCiA.jpg"&gt;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潜在的问题需要关注。比如说，对于这些提供免费观看服务的情境，有时候可能涉及到版权问题。如果没有合适的手段去保护这些版权，那么整个行业就面临可能被非法分子破坏乃至消亡的情况。在此背景下，“日韩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免费观看”看似简单直接的事实，其背后却隐藏着复杂而深远的问题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韩一 카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免费观看”不仅是一种新的娱乐形式，更是一个社会现象，它反映出人们对于便利性的追求、科技进步带来的改变、企业之间激烈竞争以及跨文化交流等多方面面的社会现象。不过，无论如何，这一切都指向一个共同点：我们正在经历一种由数字化转型驱动的人类历史变革，而这一变革正以令人难以置信速度席卷全球，为我们的生活带来前所未有的变化。</w:t>
      </w:r>
      <w:r>
        <w:rPr>
          <w:sz w:val="32"/>
          <w:szCs w:val="32"/>
        </w:rPr>
        <w:t>&lt;/p&gt;&lt;p&gt;&lt;a href = "/doc/659273-</w:t>
      </w:r>
      <w:r>
        <w:rPr>
          <w:sz w:val="32"/>
          <w:szCs w:val="32"/>
        </w:rPr>
        <w:t>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解锁无限娱乐的新篇章</w:t>
      </w:r>
      <w:r>
        <w:rPr>
          <w:sz w:val="32"/>
          <w:szCs w:val="32"/>
        </w:rPr>
        <w:t>.doc" rel="alternate" download="659273-</w:t>
      </w:r>
      <w:r>
        <w:rPr>
          <w:sz w:val="32"/>
          <w:szCs w:val="32"/>
        </w:rPr>
        <w:t>日韩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解锁无限娱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