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服玄策喷水瑶网盘一场穿越千年重温古典风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月光洒满了大地，仿佛天边挂着一面巨大的银白色屏幕。这个时候，一群游戏爱好者聚集在一起，他们的共同话题是“国服玄策喷水瑶网盘”。这个名字听起来很神秘，但对他们来说，它代表了一段特殊的回忆，也是他们心中的一种共鸣。</w:t>
      </w:r>
      <w:r>
        <w:rPr>
          <w:sz w:val="32"/>
          <w:szCs w:val="32"/>
        </w:rPr>
        <w:t>&lt;/p&gt;&lt;p&gt;&lt;img src="/static-img/woGeUpDO0mebrF8qTjRkV4__G4Of19mk3KDo-rPtej28SU9mGhqv552rAdM480I5.jpg"&gt;&lt;/p&gt;&lt;p&gt;</w:t>
      </w:r>
      <w:r>
        <w:rPr>
          <w:sz w:val="32"/>
          <w:szCs w:val="32"/>
        </w:rPr>
        <w:t>第一段：国服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服”这个词，在网络用语中常指的是针对中国市场定制的版本。它不仅体现在游戏内容上，更体现在文化和语言上。就像《穿越火线》这款游戏，它虽然起源于韩国，但经过多年的迭代和优化，现在已经成为中国玩家们热衷于的一款射击游戏。而其中，“玄策喷水瑶”则是一位非常有名的职业选手，他以其独特的操作风格和出色的实战表现赢得了众多粉丝的心。</w:t>
      </w:r>
      <w:r>
        <w:rPr>
          <w:sz w:val="32"/>
          <w:szCs w:val="32"/>
        </w:rPr>
        <w:t>&lt;/p&gt;&lt;p&gt;&lt;img src="/static-img/KXxL13rHnr9-dRUBMDObJY__G4Of19mk3KDo-rPtej0pjCgrJErrWnJzKb6JFnd1yS0G-s-QIGqJnPAQ5AzpLQ.jpg"&gt;&lt;/p&gt;&lt;p&gt;</w:t>
      </w:r>
      <w:r>
        <w:rPr>
          <w:sz w:val="32"/>
          <w:szCs w:val="32"/>
        </w:rPr>
        <w:t>第二段：喷水瑶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被称为“小瑶”，因为他的外表酷似电视剧中的某个角色。他一直梦想着成为一名真正的大侠，所以他投身于电子竞技领域。在那里，他找到了自己的舞台，也找到了自己的归属感。当他第一次站在舞台上的时候，那份紧张与激动让人难以忘怀。他知道，这只是开始，而更多精彩还在后头等待着他去探索。</w:t>
      </w:r>
      <w:r>
        <w:rPr>
          <w:sz w:val="32"/>
          <w:szCs w:val="32"/>
        </w:rPr>
        <w:t>&lt;/p&gt;&lt;p&gt;&lt;img src="/static-img/f646TOa0lL-f7NqqISlnEY__G4Of19mk3KDo-rPtej0pjCgrJErrWnJzKb6JFnd1yS0G-s-QIGqJnPAQ5AzpLQ.jpg"&gt;&lt;/p&gt;&lt;p&gt;</w:t>
      </w:r>
      <w:r>
        <w:rPr>
          <w:sz w:val="32"/>
          <w:szCs w:val="32"/>
        </w:rPr>
        <w:t>第三段：网盘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瑶成为了《穿越火线》的传奇人物之一。他的每一次比赛都吸引了无数人的关注，有些甚至会将这些精彩瞬间上传到网盘供大家观看。那时，人们可以通过搜索关键词如“国服玄策喷水瑶网盘”来找到这些珍贵视频。那些视频里，不仅有他的战斗场面，还有他的笑容、泪痕，每一个细节都透露出一种特别的情感连接。</w:t>
      </w:r>
      <w:r>
        <w:rPr>
          <w:sz w:val="32"/>
          <w:szCs w:val="32"/>
        </w:rPr>
        <w:t>&lt;/p&gt;&lt;p&gt;&lt;img src="/static-img/TClDEgLp0m3tOMm3n59Hi4__G4Of19mk3KDo-rPtej0pjCgrJErrWnJzKb6JFnd1yS0G-s-QIGqJnPAQ5AzpLQ.jpg"&gt;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些视频如此重要呢？原因就在于它们不仅记录了个人英雄史诗，更是在一定程度上传承了一种文化。在当下的时代背景下，无论是网络小说还是电子竞技，都成为了年轻人追求自我实现的一个平台。而这种追求本身，就是一种新的文化现象。这也就是为什么，“国服”的概念变得那么重要，因为它代表了一种身份认同，一种根植于本土土壤而又充满国际视野的精神状态。</w:t>
      </w:r>
      <w:r>
        <w:rPr>
          <w:sz w:val="32"/>
          <w:szCs w:val="32"/>
        </w:rPr>
        <w:t>&lt;/p&gt;&lt;p&gt;&lt;img src="/static-img/dLra9gog1VKfHZVNMkL3tY__G4Of19mk3KDo-rPtej0pjCgrJErrWnJzKb6JFnd1yS0G-s-QIGqJnPAQ5AzpL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或许能够看到更先进、更互动性的虚拟世界出现，那里不再只有文字和图像，还可能有更加真实的人物形象。但即使这样发生，我们依然需要那种关于过去美好瞬间的回忆录——正如我们今天使用电脑来回顾那些曾经上传到网盘里的视频一样。“国服玄策喷水瑶网盘”，作为那个时代的一个缩影，将永远留存在我们的记忆中，用一种方式告诉未来的我们，不管科技如何发展，情感连接总是一个不可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叫做小瑶的小伙子走向舞台的时候，他深知自己所站的地位，并且明白，只要还有喜欢观赏他的朋友们，那么这一切都不会结束。不管是在哪个年代，只要有人愿意聆听，就没有什么声音能永远消失——包括来自那个名为“国家服务”的网络空间的声音。在这里，有一部分故事尚未完结，而另一部分，却已经悄然流淌入历史长河之中。不过，让我们相信，即便是最微不足道的小事，也能触动人心，就像那颗位于遥远星系中的恒星一样，在黑暗中闪耀。</w:t>
      </w:r>
      <w:r>
        <w:rPr>
          <w:sz w:val="32"/>
          <w:szCs w:val="32"/>
        </w:rPr>
        <w:t>&lt;/p&gt;&lt;p&gt;&lt;a href = "/doc/659178-</w:t>
      </w:r>
      <w:r>
        <w:rPr>
          <w:sz w:val="32"/>
          <w:szCs w:val="32"/>
        </w:rPr>
        <w:t>国服玄策喷水瑶网盘一场穿越千年重温古典风流的奇遇</w:t>
      </w:r>
      <w:r>
        <w:rPr>
          <w:sz w:val="32"/>
          <w:szCs w:val="32"/>
        </w:rPr>
        <w:t>.doc" rel="alternate" download="659178-</w:t>
      </w:r>
      <w:r>
        <w:rPr>
          <w:sz w:val="32"/>
          <w:szCs w:val="32"/>
        </w:rPr>
        <w:t>国服玄策喷水瑶网盘一场穿越千年重温古典风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