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撞题技巧与小说世界的迷人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所名为“文星高级中学”的学校。这里不仅培养出了无数优秀的学生，更有着一位被学生们尊称为“文学圣手”的学长——李明。他的文学气质和独特的撞题技巧，让他成为了同学们心目中的传奇人物。</w:t>
      </w:r>
      <w:r>
        <w:rPr>
          <w:sz w:val="32"/>
          <w:szCs w:val="32"/>
        </w:rPr>
        <w:t>&lt;/p&gt;&lt;p&gt;&lt;img src="/static-img/r2pjOtE9yuKUcq-O_9d9Gg8wZaGF8cAtaUmksxHt8HmNUKsRDV8-eSH7Bx53vF7C.jpg"&gt;&lt;/p&gt;&lt;p&gt;</w:t>
      </w:r>
      <w:r>
        <w:rPr>
          <w:sz w:val="32"/>
          <w:szCs w:val="32"/>
        </w:rPr>
        <w:t>每当期末考试临近，同学们都纷纷来找李明帮忙复习。他总是耐心地教导他们如何解答问题，并且以自己的方式将这些知识点融入到各种古典小说中去。在他的指导下，同学们不仅掌握了知识，更学会了如何通过故事来记忆和理解这些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学习数学时，他会推荐《西游记》中的“取经路上的奇遇”。在书中，不乏数字游戏、计谋策略等内容，这些都是数学学习中的常见问题。而通过阅读这些故事，学生们能够更好地理解和应用数学原理。此外，他还会提醒大家要注意观察生活中的数字，比如市场上的物价、时间管理等，这些都是日常生活中不可或缺的一部分。</w:t>
      </w:r>
      <w:r>
        <w:rPr>
          <w:sz w:val="32"/>
          <w:szCs w:val="32"/>
        </w:rPr>
        <w:t>&lt;/p&gt;&lt;p&gt;&lt;img src="/static-img/769bSPP1ZYfNh-j9NRRXDw8wZaGF8cAtaUmksxHt8HnWSOJmQZ66PaWe8rP4UMLj1ueN0a7h6jreskZkeWOyEA.jpg"&gt;&lt;/p&gt;&lt;p&gt;</w:t>
      </w:r>
      <w:r>
        <w:rPr>
          <w:sz w:val="32"/>
          <w:szCs w:val="32"/>
        </w:rPr>
        <w:t>而在语文方面，他则推荐《红楼梦》这样的作品。这个巨著蕴含了丰富的人生哲理，以及深刻的社会批判。这不仅能帮助读者提高文学素养，还能让他们从不同角度思考人生的意义。同时，由于这部作品语言优美，结构复杂，所以也可以锻炼学生的大脑逻辑思维能力，使其更加擅长分析问题，从而在写作时更具创新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几门核心科目之外，李明还有更多关于历史、物理、化学等领域的小说推荐。当他向你展示那些看似平凡却蕴藏玄机的小说章节，你会发现原来所有的事情都围绕着规律运行，而我们只需打开眼界，将它们映射到现实生活中，就能看到其中隐藏的问题答案。</w:t>
      </w:r>
      <w:r>
        <w:rPr>
          <w:sz w:val="32"/>
          <w:szCs w:val="32"/>
        </w:rPr>
        <w:t>&lt;/p&gt;&lt;p&gt;&lt;img src="/static-img/_KsEgZNPpW78VmO5C08iiw8wZaGF8cAtaUmksxHt8HnWSOJmQZ66PaWe8rP4UMLj1ueN0a7h6jreskZkeWOyEA.jpg"&gt;&lt;/p&gt;&lt;p&gt;</w:t>
      </w:r>
      <w:r>
        <w:rPr>
          <w:sz w:val="32"/>
          <w:szCs w:val="32"/>
        </w:rPr>
        <w:t>当然，每个人都有自己的喜好和兴趣点，因此李明并不强迫每个人的阅读范围。他鼓励大家根据自己的兴趣爱好选择合适的小说，以此来增加学习乐趣，同时提升自己对世界各个领域知识的了解程度。这一点体现在他的话语：“错一题学长就撞一下小说推荐”，即使是在紧张的心情下，也能轻松找到解决方案，因为背后的是充满智慧与创意的小说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个领域，都有一本书、一篇文章，可以成为通往知识海洋深处最好的船只。而作为引领者，我们需要像李明一样，用我们的热情和智慧激发周围人的潜力，让每一次撞击都不只是考试，而是一次自我提升的大冒险。</w:t>
      </w:r>
      <w:r>
        <w:rPr>
          <w:sz w:val="32"/>
          <w:szCs w:val="32"/>
        </w:rPr>
        <w:t>&lt;/p&gt;&lt;p&gt;&lt;img src="/static-img/mwtTRd5TFZC29EZ-a4spTQ8wZaGF8cAtaUmksxHt8HnWSOJmQZ66PaWe8rP4UMLj1ueN0a7h6jreskZkeWOyEA.jpg"&gt;&lt;/p&gt;&lt;p&gt;&lt;a href = "/doc/659147-</w:t>
      </w:r>
      <w:r>
        <w:rPr>
          <w:sz w:val="32"/>
          <w:szCs w:val="32"/>
        </w:rPr>
        <w:t>学长的撞题技巧与小说世界的迷人之处</w:t>
      </w:r>
      <w:r>
        <w:rPr>
          <w:sz w:val="32"/>
          <w:szCs w:val="32"/>
        </w:rPr>
        <w:t>.doc" rel="alternate" download="659147-</w:t>
      </w:r>
      <w:r>
        <w:rPr>
          <w:sz w:val="32"/>
          <w:szCs w:val="32"/>
        </w:rPr>
        <w:t>学长的撞题技巧与小说世界的迷人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