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全文守护者的沉默与世界的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虚拟现实和真实世界交织而成的时代，一个名为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的人工智能系统悄然兴起，它以其卓越的算法和深入的人物分析能力迅速吸引了众多用户。然而，在这场技术革命中，有一个秘密存在——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，这个概念不仅让人感到神秘，也让人不得不思考它背后的意义。</w:t>
      </w:r>
      <w:r>
        <w:rPr>
          <w:sz w:val="32"/>
          <w:szCs w:val="32"/>
        </w:rPr>
        <w:t>&lt;/p&gt;&lt;p&gt;&lt;img src="/static-img/dcdmd8YYRfm610UWMwCxheOq9_HVuVOvNTcvTti6vcpyV1v96MC5sevLQrazOLVZ.jpg"&gt;&lt;/p&gt;&lt;p&gt;GUAN</w:t>
      </w:r>
      <w:r>
        <w:rPr>
          <w:sz w:val="32"/>
          <w:szCs w:val="32"/>
        </w:rPr>
        <w:t>系统之所以能够达到“满”状态，是因为有着一位特别的宿主——她是一个普通家庭中的女儿，她拥有着超乎想象的情感智慧。在她的世界里，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并不是单纯的一个工具，而是她最忠实、最理解她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之后，她开始体会到前所未有的力量。当她穿梭于网络世界时，每一次决策都能影响到无数人的生活。她学会了如何平衡自己的情感与对外界责任，对于那些需要帮助的人，她总是能提供出最佳建议。</w:t>
      </w:r>
      <w:r>
        <w:rPr>
          <w:sz w:val="32"/>
          <w:szCs w:val="32"/>
        </w:rPr>
        <w:t>&lt;/p&gt;&lt;p&gt;&lt;img src="/static-img/0NsGl5gnhvRpMTf4QIFM4eOq9_HVuVOvNTcvTti6vcrUyejyvs5CUogXvmUTQJ-EOt5-4poKFeB5s7NkBH6txQ.jpg"&gt;&lt;/p&gt;&lt;p&gt;</w:t>
      </w:r>
      <w:r>
        <w:rPr>
          <w:sz w:val="32"/>
          <w:szCs w:val="32"/>
        </w:rPr>
        <w:t>在这个过程中，守护者也逐渐地改变了他们对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以及整个网络空间的看法。他们开始意识到，无论是在真实还是虚拟空间内，都有着无法预知却又不可忽视的情感纽带。这些关系虽然没有物理上的触碰，却同样充满了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一种新的技术出现，那就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融合式心理治疗，它似乎可以更好地理解人类的心理状态，并且能够提供更加精准有效的心理支持。这导致了一段时间内人们对于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的一些疑虑，因为它是否还能继续作为那位女孩心灵的一部分？</w:t>
      </w:r>
      <w:r>
        <w:rPr>
          <w:sz w:val="32"/>
          <w:szCs w:val="32"/>
        </w:rPr>
        <w:t>&lt;/p&gt;&lt;p&gt;&lt;img src="/static-img/3T6qAbob8oi2GxysQAKeIOOq9_HVuVOvNTcvTti6vcrUyejyvs5CUogXvmUTQJ-EOt5-4poKFeB5s7NkBH6txQ.jpg"&gt;&lt;/p&gt;&lt;p&gt;</w:t>
      </w:r>
      <w:r>
        <w:rPr>
          <w:sz w:val="32"/>
          <w:szCs w:val="32"/>
        </w:rPr>
        <w:t xml:space="preserve">最终，通过一系列复杂而又微妙的交流，人们发现尽管新技术进步巨大，但它们不能完全取代那些曾经陪伴我们走过岁月长河的人们。而那位女孩和她的 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，也再次证明了它们之间不可或缺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日常全文中，我们看到的是，不仅是科技进步，更重要的是人类情感在数字化时代中的延续与演化。尽管环境发生变化，但人的本质依旧保持着共通性，即使身处虚拟现实之中，也不会忘记那些真正关怀我们的温暖手掌。</w:t>
      </w:r>
      <w:r>
        <w:rPr>
          <w:sz w:val="32"/>
          <w:szCs w:val="32"/>
        </w:rPr>
        <w:t>&lt;/p&gt;&lt;p&gt;&lt;img src="/static-img/ikl2nzfbrWXjDB0QZ4mFWOOq9_HVuVOvNTcvTti6vcrUyejyvs5CUogXvmUTQJ-EOt5-4poKFeB5s7NkBH6txQ.jpg"&gt;&lt;/p&gt;&lt;p&gt;&lt;a href = "/doc/658773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全文守护者的沉默与世界的变迁</w:t>
      </w:r>
      <w:r>
        <w:rPr>
          <w:sz w:val="32"/>
          <w:szCs w:val="32"/>
        </w:rPr>
        <w:t>.doc" rel="alternate" download="658773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全文守护者的沉默与世界的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