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每天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一对一的荣耀首辅大人日常征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荣耀：首辅大人日常征战</w:t>
      </w:r>
      <w:r>
        <w:rPr>
          <w:sz w:val="32"/>
          <w:szCs w:val="32"/>
        </w:rPr>
        <w:t>&lt;/p&gt;&lt;p&gt;&lt;img src="/static-img/gYfgVkPq8MiOGtSGaOGmtPHXf3ZFc4gB_94NFhGL3i0.jpg"&gt;&lt;/p&gt;&lt;p&gt;</w:t>
      </w:r>
      <w:r>
        <w:rPr>
          <w:sz w:val="32"/>
          <w:szCs w:val="32"/>
        </w:rPr>
        <w:t>在这片大陆上，战争是不可避免的现实，而在这些战斗中，策略和智慧往往决定了胜败。作为一个国家的最高指挥官，即使是最有经验的大将，也需要不断地锻炼自己的能力。于是，有了“首辅大人每天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传说，这不仅是一种训练方法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，每天都会挑选不同的对手进行一场一对一的较量，无论是在战场上还是在棋盘上，他总是能够找出最适合当天的心得体会。在他的记忆中，最难忘的一次，是与那位神秘的老者进行了一场长达十小时的大棋局。</w:t>
      </w:r>
      <w:r>
        <w:rPr>
          <w:sz w:val="32"/>
          <w:szCs w:val="32"/>
        </w:rPr>
        <w:t>&lt;/p&gt;&lt;p&gt;&lt;img src="/static-img/WviPFXMEhN9sOpuR8c2zOPHXf3ZFc4gB_94NFhGL3i0.png"&gt;&lt;/p&gt;&lt;p&gt;</w:t>
      </w:r>
      <w:r>
        <w:rPr>
          <w:sz w:val="32"/>
          <w:szCs w:val="32"/>
        </w:rPr>
        <w:t>老者的名字叫做张远，他以其超凡脱俗的棋艺著称于世。但即便如此，面对着来自不同领域、拥有各自独特技巧的人们，首辅大人从未放弃过挑战。他相信，只要自己没有停止学习，就一定能找到击败任何人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突然发生的夜袭中，一支小队被困在了敌军营地内。这时候，一位年轻的小兵跑来告诉他们，他们必须立刻行动起来，因为敌人已经发现他们，并正在逼近。而就在这个紧要关头，小兵提出了一个建议——使用火药制造烟雾，以此来迷惑敌人并逃离现场。尽管这是他第一次使用火药，但随着首辅大人的指导，小兵成功地用这种创新的策略让全队安全逃脱。</w:t>
      </w:r>
      <w:r>
        <w:rPr>
          <w:sz w:val="32"/>
          <w:szCs w:val="32"/>
        </w:rPr>
        <w:t>&lt;/p&gt;&lt;p&gt;&lt;img src="/static-img/-jDHCHOBWIBharDvuyldivHXf3ZFc4gB_94NFhGL3i0.png"&gt;&lt;/p&gt;&lt;p&gt;</w:t>
      </w:r>
      <w:r>
        <w:rPr>
          <w:sz w:val="32"/>
          <w:szCs w:val="32"/>
        </w:rPr>
        <w:t>这样的例子还有很多，比如那个关于如何利用自然环境保护自己不受攻击的情节，那个关于如何通过心理游戏控制对方情绪，从而取得优势的情景，都成为首辅大人的宝贵财富。他深知，没有持续不断地学习和实践，就无法保持自己的领先位置，所以每一次失败都成为了他前进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已经习惯于看到那些被打败但又从未投降的人物形象，这些人物正是因为“首辅大人每天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才成长为今天这样的人。在这条道路上，不仅只有胜利，还有无数次尝试和错误，但这一切都值得，因为它构成了我们成为更强大的过程。</w:t>
      </w:r>
      <w:r>
        <w:rPr>
          <w:sz w:val="32"/>
          <w:szCs w:val="32"/>
        </w:rPr>
        <w:t>&lt;/p&gt;&lt;p&gt;&lt;img src="/static-img/HRYh2B1Vg-vGQ6hEpgyYO_HXf3ZFc4gB_94NFhGL3i0.png"&gt;&lt;/p&gt;&lt;p&gt;&lt;a href = "/doc/658575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一对一的荣耀首辅大人日常征战</w:t>
      </w:r>
      <w:r>
        <w:rPr>
          <w:sz w:val="32"/>
          <w:szCs w:val="32"/>
        </w:rPr>
        <w:t>.doc" rel="alternate" download="658575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一对一的荣耀首辅大人日常征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