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星空传媒儿媳妇一个家庭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果冻星空传媒儿媳妇：一个家庭的温馨故事</w:t>
      </w:r>
      <w:r>
        <w:rPr>
          <w:sz w:val="32"/>
          <w:szCs w:val="32"/>
        </w:rPr>
        <w:t>&lt;/p&gt;&lt;p&gt;&lt;img src="/static-img/J_3Q3mhJvxkawONbjHD0quOq9_HVuVOvNTcvTti6vcpyV1v96MC5sevLQrazOLVZ.jpg"&gt;&lt;/p&gt;&lt;p&gt;</w:t>
      </w:r>
      <w:r>
        <w:rPr>
          <w:sz w:val="32"/>
          <w:szCs w:val="32"/>
        </w:rPr>
        <w:t>果冻星空传媒儿媳妇的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星空传媒儿媳妇，作为一部关于家庭和爱情的电视剧中的重要角色，她不仅承担着支持主角成长与发展的任务，还时刻展现出对家庭的深厚感情。她的存在让整个故事更加丰富多彩，同时也为观众提供了一个真实可信的情感寄托。</w:t>
      </w:r>
      <w:r>
        <w:rPr>
          <w:sz w:val="32"/>
          <w:szCs w:val="32"/>
        </w:rPr>
        <w:t>&lt;/p&gt;&lt;p&gt;&lt;img src="/static-img/vf5-3dihl2o4tAM_L1pc4uOq9_HVuVOvNTcvTti6vcrUyejyvs5CUogXvmUTQJ-EOt5-4poKFeB5s7NkBH6txQ.jpg"&gt;&lt;/p&gt;&lt;p&gt;</w:t>
      </w:r>
      <w:r>
        <w:rPr>
          <w:sz w:val="32"/>
          <w:szCs w:val="32"/>
        </w:rPr>
        <w:t>果冻星空传媒儿媳妇与家族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果冻星空传媒这部作品中，儿媳妇的人物形象被精心塑造，她既是丈夫身边不可或缺的伴侣，也是孩子们无条件信赖的大妈。在处理家族内部纠纷时，她总能以自己的智慧和善良来平息矛盾，维护家庭和谐。</w:t>
      </w:r>
      <w:r>
        <w:rPr>
          <w:sz w:val="32"/>
          <w:szCs w:val="32"/>
        </w:rPr>
        <w:t>&lt;/p&gt;&lt;p&gt;&lt;img src="/static-img/7-Xly1tXasrhglZ6DheC_eOq9_HVuVOvNTcvTti6vcrUyejyvs5CUogXvmUTQJ-EOt5-4poKFeB5s7NkBH6txQ.jpg"&gt;&lt;/p&gt;&lt;p&gt;</w:t>
      </w:r>
      <w:r>
        <w:rPr>
          <w:sz w:val="32"/>
          <w:szCs w:val="32"/>
        </w:rPr>
        <w:t>果冻星空传媒儿媳妇的情感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媳妇在剧中的情感线索错综复杂，她既要照顾自己的子女，又要理解并支持丈夫的事业追求。在面对生活挑战时，她从未放弃过对幸福美满家庭生活的追求，这种坚韧不拔、乐观向上的精神给予了观众许多启发。</w:t>
      </w:r>
      <w:r>
        <w:rPr>
          <w:sz w:val="32"/>
          <w:szCs w:val="32"/>
        </w:rPr>
        <w:t>&lt;/p&gt;&lt;p&gt;&lt;img src="/static-img/1nJrv4AIIAsLQk-nJQQuAeOq9_HVuVOvNTcvTti6vcrUyejyvs5CUogXvmUTQJ-EOt5-4poKFeB5s7NkBH6txQ.jpg"&gt;&lt;/p&gt;&lt;p&gt;</w:t>
      </w:r>
      <w:r>
        <w:rPr>
          <w:sz w:val="32"/>
          <w:szCs w:val="32"/>
        </w:rPr>
        <w:t>果冻星空传媒儿媳妇的人生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年轻貌美到逐渐显老，从单纯天真的少女到成熟稳重的小母亲，果冻星空传媒中的她经历了人生的各个阶段，每一步都充满了挑战和成长。她用实际行动证明了一名好妻子的价值，并在这个过程中不断完善自己，不断进步。</w:t>
      </w:r>
      <w:r>
        <w:rPr>
          <w:sz w:val="32"/>
          <w:szCs w:val="32"/>
        </w:rPr>
        <w:t>&lt;/p&gt;&lt;p&gt;&lt;img src="/static-img/iOmhzDNXSBFh7lBljLr13uOq9_HVuVOvNTcvTti6vcrUyejyvs5CUogXvmUTQJ-EOt5-4poKFeB5s7NkBH6txQ.jpg"&gt;&lt;/p&gt;&lt;p&gt;</w:t>
      </w:r>
      <w:r>
        <w:rPr>
          <w:sz w:val="32"/>
          <w:szCs w:val="32"/>
        </w:rPr>
        <w:t>果冻星空传媒儿</w:t>
      </w:r>
      <w:r>
        <w:rPr>
          <w:sz w:val="32"/>
          <w:szCs w:val="32"/>
        </w:rPr>
        <w:t>nevffud</w:t>
      </w:r>
      <w:r>
        <w:rPr>
          <w:sz w:val="32"/>
          <w:szCs w:val="32"/>
        </w:rPr>
        <w:t>在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具有较高社会影响力的电视剧，果冉</w:t>
      </w:r>
      <w:r>
        <w:rPr>
          <w:sz w:val="32"/>
          <w:szCs w:val="32"/>
        </w:rPr>
        <w:t>toung star sky media</w:t>
      </w:r>
      <w:r>
        <w:rPr>
          <w:sz w:val="32"/>
          <w:szCs w:val="32"/>
        </w:rPr>
        <w:t>中的这个角色引起了广泛关注。她的形象、行为举止都成为很多女性学习借鉴的地方，在一定程度上促进了现代女性理念的一些积极变革，让更多人认识到女性应该如何更好地参与到家务劳动中去，同时也应该有自己的个人空间和兴趣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 冰 星 空 伝 媒 兒 妃 婦 的 未 来 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这类人物形象来说，其未来可能会面临更多新的挑战。而对于这种类型的人物而言，他们最大的胜利就是能够继续保持原有的魅力，并且随着时代变化而适应，使得他们所代表的是一种永恒且值得我们学习的话题。</w:t>
      </w:r>
      <w:r>
        <w:rPr>
          <w:sz w:val="32"/>
          <w:szCs w:val="32"/>
        </w:rPr>
        <w:t>&lt;/p&gt;&lt;p&gt;&lt;a href = "/doc/658436-</w:t>
      </w:r>
      <w:r>
        <w:rPr>
          <w:sz w:val="32"/>
          <w:szCs w:val="32"/>
        </w:rPr>
        <w:t>果冻星空传媒儿媳妇一个家庭的温馨故事</w:t>
      </w:r>
      <w:r>
        <w:rPr>
          <w:sz w:val="32"/>
          <w:szCs w:val="32"/>
        </w:rPr>
        <w:t>.doc" rel="alternate" download="658436-</w:t>
      </w:r>
      <w:r>
        <w:rPr>
          <w:sz w:val="32"/>
          <w:szCs w:val="32"/>
        </w:rPr>
        <w:t>果冻星空传媒儿媳妇一个家庭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