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夜麟全文总结穿越异世的英雄征途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武侠元素与现代的科幻要素融合，创造了一个充满奇幻色彩的世界。以下是对小说主要内容的一些总结：</w:t>
      </w:r>
      <w:r>
        <w:rPr>
          <w:sz w:val="32"/>
          <w:szCs w:val="32"/>
        </w:rPr>
        <w:t>&lt;/p&gt;&lt;p&gt;&lt;img src="/static-img/a7aYSMYpFdiDm23JPw2cMkL-n8xLhSuxvq2Zu4jZePaBl9ckVbO9oaGXVYNfc4KI.pn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八荒战神夜麟》中，主角夜麟从一个普通的人类变成了拥有超凡能力的战神，这一转变不仅改变了他的命运，也引领他踏上了跨越天地、冒险求生的旅程。在这个过程中，他不断面临着来自不同世界和存在的威胁。</w:t>
      </w:r>
      <w:r>
        <w:rPr>
          <w:sz w:val="32"/>
          <w:szCs w:val="32"/>
        </w:rPr>
        <w:t>&lt;/p&gt;&lt;p&gt;&lt;img src="/static-img/jcbN4SVZFviyjqYRVd9Oj0L-n8xLhSuxvq2Zu4jZePYreLO9aDQW3S1gR4gWVNeUez4-uXeOsI9_E_PnJ0uN82DrFqoS49pm7oEvh7hDE_Y0QvKNJ7lr0RrN6_HtaP03.jpg"&gt;&lt;/p&gt;&lt;p&gt;</w:t>
      </w:r>
      <w:r>
        <w:rPr>
          <w:sz w:val="32"/>
          <w:szCs w:val="32"/>
        </w:rPr>
        <w:t>勇者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战斗和学习，夜麟逐渐成长为一个真正的英雄。他不仅提升了自己的实力，还学会了如何领导他人，为正义而斗争。这段经历塑造了他坚定的意志和无畏前行的心态。</w:t>
      </w:r>
      <w:r>
        <w:rPr>
          <w:sz w:val="32"/>
          <w:szCs w:val="32"/>
        </w:rPr>
        <w:t>&lt;/p&gt;&lt;p&gt;&lt;img src="/static-img/n7ejIIOTwB8le2sfGPvGlEL-n8xLhSuxvq2Zu4jZePYreLO9aDQW3S1gR4gWVNeUez4-uXeOsI9_E_PnJ0uN82DrFqoS49pm7oEvh7hDE_Y0QvKNJ7lr0RrN6_HtaP03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麟在异世中的冒险并非单纯，他还必须处理起到情感上的波折。与不同的女性角色相遇后，他发现自己陷入了一系列关于爱、责任和牺牲的问题。这些关系让他的心灵得到了洗礼，同时也带来了巨大的痛苦。</w:t>
      </w:r>
      <w:r>
        <w:rPr>
          <w:sz w:val="32"/>
          <w:szCs w:val="32"/>
        </w:rPr>
        <w:t>&lt;/p&gt;&lt;p&gt;&lt;img src="/static-img/Q9wbO2_gmivvdMmmDbVg80L-n8xLhSuxvq2Zu4jZePYreLO9aDQW3S1gR4gWVNeUez4-uXeOsI9_E_PnJ0uN82DrFqoS49pm7oEvh7hDE_Y0QvKNJ7lr0RrN6_HtaP03.jpg"&gt;&lt;/p&gt;&lt;p&gt;</w:t>
      </w:r>
      <w:r>
        <w:rPr>
          <w:sz w:val="32"/>
          <w:szCs w:val="32"/>
        </w:rPr>
        <w:t>权力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各种势力互相博弈的大背景下，夜麟不得不参与权力的争夺。他意识到，只有掌握强大的力量才能保护自己，更能为自己的目标服务。在这一点上，他体会到了权力背后的残酷性，但同时也明白这是实现理想所需付出的代价。</w:t>
      </w:r>
      <w:r>
        <w:rPr>
          <w:sz w:val="32"/>
          <w:szCs w:val="32"/>
        </w:rPr>
        <w:t>&lt;/p&gt;&lt;p&gt;&lt;img src="/static-img/SnCfuDsMjq2TN37LBcuoiEL-n8xLhSuxvq2Zu4jZePYreLO9aDQW3S1gR4gWVNeUez4-uXeOsI9_E_PnJ0uN82DrFqoS49pm7oEvh7hDE_Y0QvKNJ7lr0RrN6_HtaP03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每个人都必须做出选择。作为一名战神，夜麟常常站在道德高峰上，对抗那些试图破坏平衡的人或事物。他深知每一次决策都会影响周围人的命运，因此他始终努力寻找最符合正义原则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与自我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故事发展，不可避免地会出现一些预言或者宿命论性的因素，它们似乎已经决定了某些事件。但是，在面对这些不可逆转的事实时，夜麟展现出了其强烈的意志——即使不能完全控制一切，也要尽量去改变那些可以被改变的事情，从而实现个人的自我解放。</w:t>
      </w:r>
      <w:r>
        <w:rPr>
          <w:sz w:val="32"/>
          <w:szCs w:val="32"/>
        </w:rPr>
        <w:t>&lt;/p&gt;&lt;p&gt;&lt;a href = "/doc/658202-</w:t>
      </w:r>
      <w:r>
        <w:rPr>
          <w:sz w:val="32"/>
          <w:szCs w:val="32"/>
        </w:rPr>
        <w:t>八荒战神夜麟全文总结穿越异世的英雄征途与爱恨交织</w:t>
      </w:r>
      <w:r>
        <w:rPr>
          <w:sz w:val="32"/>
          <w:szCs w:val="32"/>
        </w:rPr>
        <w:t>.doc" rel="alternate" download="658202-</w:t>
      </w:r>
      <w:r>
        <w:rPr>
          <w:sz w:val="32"/>
          <w:szCs w:val="32"/>
        </w:rPr>
        <w:t>八荒战神夜麟全文总结穿越异世的英雄征途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