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网络红人与品牌合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一条消息如同一艘航母，能够引起无数人的关注。</w:t>
      </w:r>
      <w:r>
        <w:rPr>
          <w:sz w:val="32"/>
          <w:szCs w:val="32"/>
        </w:rPr>
        <w:t>&amp;#34;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条消息，它汇聚了大量网友对最新网络热点的讨论和观点。</w:t>
      </w:r>
      <w:r>
        <w:rPr>
          <w:sz w:val="32"/>
          <w:szCs w:val="32"/>
        </w:rPr>
        <w:t>&lt;/p&gt;&lt;p&gt;&lt;img src="/static-img/UWm4KWhKcwN5vjPo-P7NbkZ4wckPOf299YHDHi5GNZnxFW-iaz6fhLXSN9seMD-m.jpg"&gt;&lt;/p&gt;&lt;p&gt;</w:t>
      </w:r>
      <w:r>
        <w:rPr>
          <w:sz w:val="32"/>
          <w:szCs w:val="32"/>
        </w:rPr>
        <w:t>首先，关于网络红人与品牌合作，这是一种新的商业模式。在过去，品牌通常会选择明星或影视明星作为代言人，而现在，他们开始寻找那些拥有极高影响力但又不失真实感的网络红人。这些红人们往往有着非常具体且稳定的粉丝群体，他们通过日常生活中的小事、趣味视频等内容吸引了一批忠实追随者。而当这些红人们与某个品牌合作时，就能迅速推广该品牌，让其产品或服务进入更多人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合作模式带来的最大好处之一就是成本效益。这对于一些预算有限的小型企业来说，是一种较为经济实惠的市场营销手段。通过和网络红人的联合活动，不仅可以节省广告费用，还能获得更精准的人群目标营销机会。此外，由于这种方式更贴近普通消费者的生活，因此也能够增加产品或服务的亲民感和可信度。</w:t>
      </w:r>
      <w:r>
        <w:rPr>
          <w:sz w:val="32"/>
          <w:szCs w:val="32"/>
        </w:rPr>
        <w:t>&lt;/p&gt;&lt;p&gt;&lt;img src="/static-img/md4y-bsma-BtZ-_VZhW0mkZ4wckPOf299YHDHi5GNZk9FTkc_wcIbTKeS_-EH3nvvID_3tZUtdQithH6vBmL5vskMMkv7OPRapP4QQmcw0t-H-BLJyYs2pd0TR4oSPkUrS41G1rO5TB1OkaRZ_f4kIGX1yRVs72hoZdVg19zgog.jpeg"&gt;&lt;/p&gt;&lt;p&gt;</w:t>
      </w:r>
      <w:r>
        <w:rPr>
          <w:sz w:val="32"/>
          <w:szCs w:val="32"/>
        </w:rPr>
        <w:t>再者，这种现象也反映出互联网文化对传统行业影响力的增强。随着科技的发展，以及用户行为习惯向线上转移，对娱乐内容、信息获取以及购物体验等方面都有了新的需求。在这个过程中，网红们成为了连接消费者与品牌之间桥梁的一员，他们所展现出的生活方式、品味或者是使用经历，都可能成为下一个大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合作还促进了创意产业发展。一部分网红们因为他们独特的声音、风格或者故事而受欢迎，同时他们自己也有能力去创造新内容，比如制作短视频、小剧场或者写作等。这样的互动不仅丰富了用户体验，也为创作者提供了展示自己的平台，从而促进整个产业链上的创新。</w:t>
      </w:r>
      <w:r>
        <w:rPr>
          <w:sz w:val="32"/>
          <w:szCs w:val="32"/>
        </w:rPr>
        <w:t>&lt;/p&gt;&lt;p&gt;&lt;img src="/static-img/GVUgXLiwQd-7CXGucliBiEZ4wckPOf299YHDHi5GNZk9FTkc_wcIbTKeS_-EH3nvvID_3tZUtdQithH6vBmL5vskMMkv7OPRapP4QQmcw0t-H-BLJyYs2pd0TR4oSPkUrS41G1rO5TB1OkaRZ_f4kIGX1yRVs72hoZdVg19zgog.jpg"&gt;&lt;/p&gt;&lt;p&gt;</w:t>
      </w:r>
      <w:r>
        <w:rPr>
          <w:sz w:val="32"/>
          <w:szCs w:val="32"/>
        </w:rPr>
        <w:t>最后，当我们谈到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时，我们不能忽略的是这背后隐藏的问题——隐私保护问题。当一个网红成为某个品牌的大使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人隐私就变得尤为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处理如何保持公众形象同时，又要维护自己的私生活不被侵犯的问题。这也是当前社会对于名利双收年轻艺人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的出现，不仅说明了一些潜在价值尚未被充分挖掘的事物，也揭示出了现代社会中的各种矛盾和冲突。而我们每个人作为这一时代背景下的参与者，无疑都是这场不断演变的大戏的一部分。不论是作为观察者还是直接参与其中，我们都应该积极地思考，并努力找到适应并利用这一潮流带来的机遇，同时也不忘保持批判性思维，以确保这种变化能够以健康、持续且平衡的方式进行下去。</w:t>
      </w:r>
      <w:r>
        <w:rPr>
          <w:sz w:val="32"/>
          <w:szCs w:val="32"/>
        </w:rPr>
        <w:t>&lt;/p&gt;&lt;p&gt;&lt;img src="/static-img/_vzTzNScPhZwzWijQ3U8dUZ4wckPOf299YHDHi5GNZk9FTkc_wcIbTKeS_-EH3nvvID_3tZUtdQithH6vBmL5vskMMkv7OPRapP4QQmcw0t-H-BLJyYs2pd0TR4oSPkUrS41G1rO5TB1OkaRZ_f4kIGX1yRVs72hoZdVg19zgog.jpg"&gt;&lt;/p&gt;&lt;p&gt;&lt;a href = "/doc/657876-</w:t>
      </w:r>
      <w:r>
        <w:rPr>
          <w:sz w:val="32"/>
          <w:szCs w:val="32"/>
        </w:rPr>
        <w:t>今日吃瓜热门大瓜网络红人与品牌合作的新纪元</w:t>
      </w:r>
      <w:r>
        <w:rPr>
          <w:sz w:val="32"/>
          <w:szCs w:val="32"/>
        </w:rPr>
        <w:t>.doc" rel="alternate" download="657876-</w:t>
      </w:r>
      <w:r>
        <w:rPr>
          <w:sz w:val="32"/>
          <w:szCs w:val="32"/>
        </w:rPr>
        <w:t>今日吃瓜热门大瓜网络红人与品牌合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