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文免费阅读姜可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文免费阅读：姜可的奇妙旅程</w:t>
      </w:r>
      <w:r>
        <w:rPr>
          <w:sz w:val="32"/>
          <w:szCs w:val="32"/>
        </w:rPr>
        <w:t>&lt;/p&gt;&lt;p&gt;&lt;img src="/static-img/QN9TFqfu_VWQMVn--CwsUHMrBu0ALCmw5jHS0l0gTGWBl9ckVbO9oaGXVYNfc4KI.jpg"&gt;&lt;/p&gt;&lt;p&gt;</w:t>
      </w:r>
      <w:r>
        <w:rPr>
          <w:sz w:val="32"/>
          <w:szCs w:val="32"/>
        </w:rPr>
        <w:t>在一个遥远的星球上，住着一位名叫姜可的小女孩。她对魔法和冒险充满了无限的好奇心，每天都会沉浸在自己编织的故事里。然而，在这个世界中，所有的书籍都被严格地分为两类：免费阅读区和付费阅读区。而那些想要深入探索知识宝库的人们，只能选择付出金钱来解锁更多秘密。</w:t>
      </w:r>
      <w:r>
        <w:rPr>
          <w:sz w:val="32"/>
          <w:szCs w:val="32"/>
        </w:rPr>
        <w:t>&lt;/p&gt;&lt;p&gt;</w:t>
      </w:r>
      <w:r>
        <w:rPr>
          <w:sz w:val="32"/>
          <w:szCs w:val="32"/>
        </w:rPr>
        <w:t>但姜可不同，她梦想的是能够自由地探索这片知识海洋，不受任何限制。于是，她决定踏上一场寻找“全文免费阅读”的征程。这是一个充满未知、危险与机遇的大冒险。</w:t>
      </w:r>
      <w:r>
        <w:rPr>
          <w:sz w:val="32"/>
          <w:szCs w:val="32"/>
        </w:rPr>
        <w:t>&lt;/p&gt;&lt;p&gt;&lt;img src="/static-img/QVk8wq5TphKj9_zyfuFiaHMrBu0ALCmw5jHS0l0gTGVzcWvQtnd34ErwBkXqQoRf5Xw9bvPTp3Y9zAhbCoAXPZXCj15iGnqMKvF_-9nPhkGnHZJpHJsP_xFQrn8cnlK-.jpg"&gt;&lt;/p&gt;&lt;p&gt;</w:t>
      </w:r>
      <w:r>
        <w:rPr>
          <w:sz w:val="32"/>
          <w:szCs w:val="32"/>
        </w:rPr>
        <w:t>第一个点是她遇到了一个神秘老人，这个老人自称拥有改变命运的一种力量，但他只愿意给予帮助的一个条件，那就是姜可必须完成他的任务。任务是什么呢？简单而又复杂——找到隐藏在星系中的七颗古老之星，每颗之星背后都藏有不同的谜题，只有解开这些谜题，才能揭开其面纱。</w:t>
      </w:r>
      <w:r>
        <w:rPr>
          <w:sz w:val="32"/>
          <w:szCs w:val="32"/>
        </w:rPr>
        <w:t>&lt;/p&gt;&lt;p&gt;</w:t>
      </w:r>
      <w:r>
        <w:rPr>
          <w:sz w:val="32"/>
          <w:szCs w:val="32"/>
        </w:rPr>
        <w:t>第二个点是在她的旅途中，她学会了如何运用智慧去解决问题。在一次次挑战中，她不仅提升了自己的勇气，还学习到了如何分析事物，从而更加坚定了继续前行的心志。不论是面对激烈的空间风暴还是诡计多端的人物，都没有让她退缩过。</w:t>
      </w:r>
      <w:r>
        <w:rPr>
          <w:sz w:val="32"/>
          <w:szCs w:val="32"/>
        </w:rPr>
        <w:t>&lt;/p&gt;&lt;p&gt;&lt;img src="/static-img/fMV5zh1tYmcrPA0utiu-93MrBu0ALCmw5jHS0l0gTGVzcWvQtnd34ErwBkXqQoRf5Xw9bvPTp3Y9zAhbCoAXPZXCj15iGnqMKvF_-9nPhkGnHZJpHJsP_xFQrn8cnlK-.jpg"&gt;&lt;/p&gt;&lt;p&gt;</w:t>
      </w:r>
      <w:r>
        <w:rPr>
          <w:sz w:val="32"/>
          <w:szCs w:val="32"/>
        </w:rPr>
        <w:t>第三个点，是她认识了一群志同道合的小伙伴，他们各自拥有一些独特的技能，比如说，可以操控时间流动或是控制金属元素等。他们一起组成了一个小队，互相协助，一起克服困难。此外，他们还建立了一套严密无比的情报系统，以便更快地获取必要信息，为接下来的冒险做准备。</w:t>
      </w:r>
      <w:r>
        <w:rPr>
          <w:sz w:val="32"/>
          <w:szCs w:val="32"/>
        </w:rPr>
        <w:t>&lt;/p&gt;&lt;p&gt;</w:t>
      </w:r>
      <w:r>
        <w:rPr>
          <w:sz w:val="32"/>
          <w:szCs w:val="32"/>
        </w:rPr>
        <w:t>第四个点，是他们开始探索那些传说中的古老之星。一路上的道路崎岖不平，有时还会遭遇到一些试图阻止他们实现目标的人。但每当她们成功触碰到那颗光芒闪烁的地球，就仿佛触摸到了历史与真理之间微妙的一丝联系，让她们感到前所未有的震撼与成就感。</w:t>
      </w:r>
      <w:r>
        <w:rPr>
          <w:sz w:val="32"/>
          <w:szCs w:val="32"/>
        </w:rPr>
        <w:t>&lt;/p&gt;&lt;p&gt;&lt;img src="/static-img/kTuSy9Xw8-ruSw9jawevjHMrBu0ALCmw5jHS0l0gTGVzcWvQtnd34ErwBkXqQoRf5Xw9bvPTp3Y9zAhbCoAXPZXCj15iGnqMKvF_-9nPhkGnHZJpHJsP_xFQrn8cnlK-.jpg"&gt;&lt;/p&gt;&lt;p&gt;</w:t>
      </w:r>
      <w:r>
        <w:rPr>
          <w:sz w:val="32"/>
          <w:szCs w:val="32"/>
        </w:rPr>
        <w:t>第五个点，在追寻最后一颗古老之星时，他们遭遇了一场大规模攻击。当一切似乎都要崩溃的时候，一位神秘女子出现了，她宣布自己正是掌握着“全文免费阅读”奥秘的人，并且愿意把它赠予真正值得信赖并为了公众利益而努力奋斗的人们。在她的引导下，小队最终找到了最后一颗古老之星，它隐藏着人类未来发展必需的一切知识和力量，同时也是通往“全文免费阅读”的钥匙。</w:t>
      </w:r>
      <w:r>
        <w:rPr>
          <w:sz w:val="32"/>
          <w:szCs w:val="32"/>
        </w:rPr>
        <w:t>&lt;/p&gt;&lt;p&gt;</w:t>
      </w:r>
      <w:r>
        <w:rPr>
          <w:sz w:val="32"/>
          <w:szCs w:val="32"/>
        </w:rPr>
        <w:t>第六个点，在获得奥秘之后，整个世界发生了翻天覆地的变化。所有关于知识和教育的问题得到彻底解决，无论贫富阶层，都能自由享受丰富多彩的地球资源，而不是被束缚于金钱和权力的枷锁。这一切都是由于姜可及其伙伴们不懈努力，以及那个神秘女子慷慨赠予大家这份宝贵礼物才可能实现的事实证明，无论何时何刻，如果你敢于追求你的梦想，你就一定可以找到属于自己的幸福路径。</w:t>
      </w:r>
      <w:r>
        <w:rPr>
          <w:sz w:val="32"/>
          <w:szCs w:val="32"/>
        </w:rPr>
        <w:t>&lt;/p&gt;&lt;p&gt;&lt;img src="/static-img/XxeaQ7aOgppfyAZfbdtXjHMrBu0ALCmw5jHS0l0gTGVzcWvQtnd34ErwBkXqQoRf5Xw9bvPTp3Y9zAhbCoAXPZXCj15iGnqMKvF_-9nPhkGnHZJpHJsP_xFQrn8cnlK-.jpg"&gt;&lt;/p&gt;&lt;p&gt;&lt;a href = "/doc/657751-</w:t>
      </w:r>
      <w:r>
        <w:rPr>
          <w:sz w:val="32"/>
          <w:szCs w:val="32"/>
        </w:rPr>
        <w:t>全文免费阅读姜可的奇妙旅程</w:t>
      </w:r>
      <w:r>
        <w:rPr>
          <w:sz w:val="32"/>
          <w:szCs w:val="32"/>
        </w:rPr>
        <w:t>.doc" rel="alternate" download="657751-</w:t>
      </w:r>
      <w:r>
        <w:rPr>
          <w:sz w:val="32"/>
          <w:szCs w:val="32"/>
        </w:rPr>
        <w:t>全文免费阅读姜可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