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料风暴揭秘波盘王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时代，每一次重大事件都能引起人们对真相的无限好奇。最近，一个名为“波盘王爆料前线”的组织突然间成为了公众关注的焦点。这不仅因为他们敢于曝光社会上的不公和腐败，更是因为他们似乎掌握了许多不可思议的事实。以下就是关于波盘王背后的一些揭秘。</w:t>
      </w:r>
      <w:r>
        <w:rPr>
          <w:sz w:val="32"/>
          <w:szCs w:val="32"/>
        </w:rPr>
        <w:t>&lt;/p&gt;&lt;p&gt;&lt;img src="/static-img/nr1-n2XoPNXTqjYlHfWBtfHXf3ZFc4gB_94NFhGL3i0.jpg"&gt;&lt;/p&gt;&lt;p&gt;</w:t>
      </w:r>
      <w:r>
        <w:rPr>
          <w:sz w:val="32"/>
          <w:szCs w:val="32"/>
        </w:rPr>
        <w:t>波盘王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上看，波盘王是一个普通的小伙子，但实际上他拥有着惊人的网络技术和侦察能力。他的真正名字并不知道，他只是通过一系列巧妙策略建立了自己在网络世界中的形象。他是一个隐世人士，一直潜伏在黑暗之中，只有当他觉得时机成熟时才会披露自己的信息。</w:t>
      </w:r>
      <w:r>
        <w:rPr>
          <w:sz w:val="32"/>
          <w:szCs w:val="32"/>
        </w:rPr>
        <w:t>&lt;/p&gt;&lt;p&gt;&lt;img src="/static-img/AEt9LPNKamOWamn_ixIhJfHXf3ZFc4gB_94NFhGL3i0.jpg"&gt;&lt;/p&gt;&lt;p&gt;</w:t>
      </w:r>
      <w:r>
        <w:rPr>
          <w:sz w:val="32"/>
          <w:szCs w:val="32"/>
        </w:rPr>
        <w:t>背后的资金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波盘王声称自己是为了正义而战，但有人怀疑他的资金来源是否纯洁。在深入调查之后，我们发现了一些蛛丝马迹，显示出他可能有一部分支持者，他们提供资金来支持他的活动。这些支持者可能包括一些希望通过波盘王来推动政治变革的人物，也可能是一些对社会正义感兴趣但无法直接行动的人们。</w:t>
      </w:r>
      <w:r>
        <w:rPr>
          <w:sz w:val="32"/>
          <w:szCs w:val="32"/>
        </w:rPr>
        <w:t>&lt;/p&gt;&lt;p&gt;&lt;img src="/static-img/B6vjBtkADQtbuzMatwgm0_HXf3ZFc4gB_94NFhGL3i0.jpg"&gt;&lt;/p&gt;&lt;p&gt;</w:t>
      </w:r>
      <w:r>
        <w:rPr>
          <w:sz w:val="32"/>
          <w:szCs w:val="32"/>
        </w:rPr>
        <w:t>不可思议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身处末端小镇的小青年来说，波盘王手中拥有的资源简直令人难以置信。他能够迅速获取到最新消息，并且能够将其转化为有效的爆料内容，这种能力让很多人都感到惊讶。在某次事故发生后，他竟然能第一时间发布详细视频记录，这让很多人开始怀疑他的背景和渠道。</w:t>
      </w:r>
      <w:r>
        <w:rPr>
          <w:sz w:val="32"/>
          <w:szCs w:val="32"/>
        </w:rPr>
        <w:t>&lt;/p&gt;&lt;p&gt;&lt;img src="/static-img/dj_YCqQAtvjc7P4HW70JJfHXf3ZFc4gB_94NFhGL3i0.jpg"&gt;&lt;/p&gt;&lt;p&gt;</w:t>
      </w:r>
      <w:r>
        <w:rPr>
          <w:sz w:val="32"/>
          <w:szCs w:val="32"/>
        </w:rPr>
        <w:t>对抗权力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对力量，波盘王却依旧坚持自己的立场，不畏惧压力。这一点也许更值得我们敬佩，因为这不是每个人都能做到的。在过去的一年里，他已经多次被警方逮捕，但是每次释放出来之后，他都会更加坚定地继续自己的工作。</w:t>
      </w:r>
      <w:r>
        <w:rPr>
          <w:sz w:val="32"/>
          <w:szCs w:val="32"/>
        </w:rPr>
        <w:t>&lt;/p&gt;&lt;p&gt;&lt;img src="/static-img/aqQlEOUXM5EKpylfb8DncfHXf3ZFc4gB_94NFhGL3i0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发出的爆料消息，波盤風暴已成为网友讨论的话题，无数人受到了启发，有的人甚至因此改变了生活方式。而对于那些曾经受到欺凌或被误解的声音来说，他们终于找到了一个可以倾诉的地方。这种力量虽然微不足道，却也是社会进步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波盤風暴”这一现象正在逐渐扩大其影响力，对于未来我们可以期待更多高质量、具有说服力的信息流出。但同时，也需要注意到这样一种现象：随着越来越多的人加入到这个行列中，有时候真假难辨的情报也变得越来越多，因此如何区分真伪成了新的挑战。此外，由于涉及到的敏感话题，不少个体或组织宁愿选择保持低调，以免遭遇法律制裁或其他形式的手段压迫，这样的局面同样值得深究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泼浪风暴”作为一种新型媒体力量，其存在既反映了民众对于透明度和正义需求增加，同时也展示出了个人英雄主义精神与科技创新结合带来的巨大变化。然而，在追求真相过程中，我们也需谨慎甄别信息源，以确保整个社会环境更加健康稳定发展下去。如果你有任何关于“泼浪风暴”的疑问或者想参与其中，请关注我们的官方社交媒体账号，或直接联系我们，我们将竭尽所能帮助您了解更多！</w:t>
      </w:r>
      <w:r>
        <w:rPr>
          <w:sz w:val="32"/>
          <w:szCs w:val="32"/>
        </w:rPr>
        <w:t>&lt;/p&gt;&lt;p&gt;&lt;a href = "/doc/657545-</w:t>
      </w:r>
      <w:r>
        <w:rPr>
          <w:sz w:val="32"/>
          <w:szCs w:val="32"/>
        </w:rPr>
        <w:t>爆料风暴揭秘波盘王背后的阴谋</w:t>
      </w:r>
      <w:r>
        <w:rPr>
          <w:sz w:val="32"/>
          <w:szCs w:val="32"/>
        </w:rPr>
        <w:t>.doc" rel="alternate" download="657545-</w:t>
      </w:r>
      <w:r>
        <w:rPr>
          <w:sz w:val="32"/>
          <w:szCs w:val="32"/>
        </w:rPr>
        <w:t>爆料风暴揭秘波盘王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