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总裁征服技巧高效领导力与商业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征服亿万总裁？</w:t>
      </w:r>
      <w:r>
        <w:rPr>
          <w:sz w:val="32"/>
          <w:szCs w:val="32"/>
        </w:rPr>
        <w:t>&lt;/p&gt;&lt;p&gt;&lt;img src="/static-img/qZIj9JRU2-SoIDDW6DEdKOOq9_HVuVOvNTcvTti6vcpyV1v96MC5sevLQrazOLVZ.jpg"&gt;&lt;/p&gt;&lt;p&gt;</w:t>
      </w:r>
      <w:r>
        <w:rPr>
          <w:sz w:val="32"/>
          <w:szCs w:val="32"/>
        </w:rPr>
        <w:t>为什么要成为亿万总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亿万总裁的道路并不平坦，需要不懈的努力和坚定的决心。首先，我们需要明确自己为什么要追求这个目标。是为了财富？是为了地位？还是为了其他什么？每个人的动机不同，但无论如何，都必须有一个清晰的目的指引我们前进。</w:t>
      </w:r>
      <w:r>
        <w:rPr>
          <w:sz w:val="32"/>
          <w:szCs w:val="32"/>
        </w:rPr>
        <w:t>&lt;/p&gt;&lt;p&gt;&lt;img src="/static-img/Odr6JDxXC8hNYeebUb8b4OOq9_HVuVOvNTcvTti6vcrUyejyvs5CUogXvmUTQJ-EOt5-4poKFeB5s7NkBH6txQ.jpg"&gt;&lt;/p&gt;&lt;p&gt;</w:t>
      </w:r>
      <w:r>
        <w:rPr>
          <w:sz w:val="32"/>
          <w:szCs w:val="32"/>
        </w:rPr>
        <w:t>怎样才能征服亿万总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而漫长的道路上，有几个关键因素可以帮助你成功。首先，你需要具备出色的领导能力。这意味着你必须能够激励你的团队、解决问题并作出正确的决策。此外，你还需要深厚的人脉网络，这将为你打开更多机会的大门。你还应该不断学习和适应新技术，因为商业世界正在快速变化。</w:t>
      </w:r>
      <w:r>
        <w:rPr>
          <w:sz w:val="32"/>
          <w:szCs w:val="32"/>
        </w:rPr>
        <w:t>&lt;/p&gt;&lt;p&gt;&lt;img src="/static-img/PznSVDE4-x8fEy6DUnfQt-Oq9_HVuVOvNTcvTti6vcrUyejyvs5CUogXvmUTQJ-EOt5-4poKFeB5s7NkBH6txQ.jpg"&gt;&lt;/p&gt;&lt;p&gt;</w:t>
      </w:r>
      <w:r>
        <w:rPr>
          <w:sz w:val="32"/>
          <w:szCs w:val="32"/>
        </w:rPr>
        <w:t>什么是成功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被定义为实现了预期目标。但对于那些追求成为亿万总裁的人来说，更重要的是他们所取得的一系列成就。这可能包括建立了一家可持续发展的事业，创造了大量工作机会，或对社会做出了积极贡献。这些成就不仅证明了个人能力，也反映了对他人的责任感。</w:t>
      </w:r>
      <w:r>
        <w:rPr>
          <w:sz w:val="32"/>
          <w:szCs w:val="32"/>
        </w:rPr>
        <w:t>&lt;/p&gt;&lt;p&gt;&lt;img src="/static-img/PhgLBb8H0kfFg6e1EhcwW-Oq9_HVuVOvNTcvTti6vcrUyejyvs5CUogXvmUTQJ-EOt5-4poKFeB5s7NkBH6txQ.jpg"&gt;&lt;/p&gt;&lt;p&gt;</w:t>
      </w:r>
      <w:r>
        <w:rPr>
          <w:sz w:val="32"/>
          <w:szCs w:val="32"/>
        </w:rPr>
        <w:t>怎样保持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业环境中，要想维持竞争力是一个挑战。你可能会发现自己面临来自同行或潜在投资者的压力。在这种情况下，你需要展现出卓越的心智弹性，以便迅速调整策略并从失败中吸取教训。此外，与其它行业保持联系也是非常重要的，这可以帮助你获得新的灵感和视角，并让你的企业保持更新。</w:t>
      </w:r>
      <w:r>
        <w:rPr>
          <w:sz w:val="32"/>
          <w:szCs w:val="32"/>
        </w:rPr>
        <w:t>&lt;/p&gt;&lt;p&gt;&lt;img src="/static-img/yb389QdoFOI35e16aWUnueOq9_HVuVOvNTcvTti6vcrUyejyvs5CUogXvmUTQJ-EOt5-4poKFeB5s7NkBH6txQ.jpg"&gt;&lt;/p&gt;&lt;p&gt;</w:t>
      </w:r>
      <w:r>
        <w:rPr>
          <w:sz w:val="32"/>
          <w:szCs w:val="32"/>
        </w:rPr>
        <w:t>有什么秘诀可以分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特定的“秘密”，但有一些普遍接受的事实可以帮助人们更好地理解这一领域。一种方法是专注于提供真正有价值的事情，而不是简单地追逐金钱或名声。此外，诚信与透明度至关重要，这两者都能赢得客户和合作伙伴的心。当业务增长时，不要忘记回馈社区，这将使你的品牌更加可靠，并且增加公众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成为亿万总裁的时候，最重要的是不要放弃自己的道德标准。如果这是一个成本太高以至于牺牲人性的游戏，那么它可能不是适合每个人的选择。不管结果如何，只要我们始终遵循内心的声音，就一定能够找到满足自己的方式，无论是在商界还是其他任何领域。</w:t>
      </w:r>
      <w:r>
        <w:rPr>
          <w:sz w:val="32"/>
          <w:szCs w:val="32"/>
        </w:rPr>
        <w:t>&lt;/p&gt;&lt;p&gt;&lt;a href = "/doc/657344-</w:t>
      </w:r>
      <w:r>
        <w:rPr>
          <w:sz w:val="32"/>
          <w:szCs w:val="32"/>
        </w:rPr>
        <w:t>亿万总裁征服技巧高效领导力与商业策略</w:t>
      </w:r>
      <w:r>
        <w:rPr>
          <w:sz w:val="32"/>
          <w:szCs w:val="32"/>
        </w:rPr>
        <w:t>.doc" rel="alternate" download="657344-</w:t>
      </w:r>
      <w:r>
        <w:rPr>
          <w:sz w:val="32"/>
          <w:szCs w:val="32"/>
        </w:rPr>
        <w:t>亿万总裁征服技巧高效领导力与商业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