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真实面纱探索虚有其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经常被各种各样的内容所包围。网络小说、电影、电视剧，甚至是广告和宣传册，都在不断地向我们展示着“虚有其表”的世界。在这个世界里，每个人都可能是某个故事中的英雄或者反派，每一幕都充满了戏剧性，但是在现实生活中，这些虚构的故事背后隐藏着什么呢？今天，我们就来探索一下“虚有其表”背后的真相，以及它如何影响我们的生活。</w:t>
      </w:r>
      <w:r>
        <w:rPr>
          <w:sz w:val="32"/>
          <w:szCs w:val="32"/>
        </w:rPr>
        <w:t>&lt;/p&gt;&lt;p&gt;&lt;img src="/static-img/8I2k2rR0UJWfONdgMm-47fHXf3ZFc4gB_94NFhGL3i0.jpg"&gt;&lt;/p&gt;&lt;p&gt;</w:t>
      </w:r>
      <w:r>
        <w:rPr>
          <w:sz w:val="32"/>
          <w:szCs w:val="32"/>
        </w:rPr>
        <w:t>虚拟与现实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问题开始：为什么人们总是喜欢追求那些看似完美但实际上并不真实的东西？这不仅仅是一个心理学问题，更是一种社会现象。例如，很多人会沉迷于网络游戏或社交媒体，因为它们提供了一种逃避现实世界压力的方式。在这些平台上，人们可以成为自己想象中的另一个人，有时候这种角色扮演带来的快乐和满足感远远超过了日常生活。</w:t>
      </w:r>
      <w:r>
        <w:rPr>
          <w:sz w:val="32"/>
          <w:szCs w:val="32"/>
        </w:rPr>
        <w:t>&lt;/p&gt;&lt;p&gt;&lt;img src="/static-img/P428FfmWDaLXL_hk_WIRhPHXf3ZFc4gB_94NFhGL3i0.jpg"&gt;&lt;/p&gt;&lt;p&gt;</w:t>
      </w:r>
      <w:r>
        <w:rPr>
          <w:sz w:val="32"/>
          <w:szCs w:val="32"/>
        </w:rPr>
        <w:t>全文免费阅读，无弹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网络小说，一词不可少，那就是全文免费阅读，无弹窗。这两者似乎很无关紧要，但它们之间却存在一种深刻的联系。全文免费阅读意味着任何人都可以随时随地访问到书籍，而无需支付任何费用。这让读者能够更加自由地选择他们想要阅读的内容。但这里面藏有一种隐患，那就是作者或出版社可能因为缺乏直接经济回报而难以持续创作，从而影响到整个文学作品的质量和多样性。</w:t>
      </w:r>
      <w:r>
        <w:rPr>
          <w:sz w:val="32"/>
          <w:szCs w:val="32"/>
        </w:rPr>
        <w:t>&lt;/p&gt;&lt;p&gt;&lt;img src="/static-img/_eVyz8JwyFgJTCei3FlGyfHXf3ZFc4gB_94NFhGL3i0.jpg"&gt;&lt;/p&gt;&lt;p&gt;</w:t>
      </w:r>
      <w:r>
        <w:rPr>
          <w:sz w:val="32"/>
          <w:szCs w:val="32"/>
        </w:rPr>
        <w:t>另一方面，无弹窗则指的是在网页浏览时，不会出现那些烦人的广告或者其他干扰性的元素，这对于用户来说是一个极大的便利。但这背后也反映出一种消费行为，即消费者越来越注重体验，而非单纯购买商品本身。这也是为什么许多网站和应用都会努力减少这些干扰，以提高用户粘性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总是复杂多层次</w:t>
      </w:r>
      <w:r>
        <w:rPr>
          <w:sz w:val="32"/>
          <w:szCs w:val="32"/>
        </w:rPr>
        <w:t>&lt;/p&gt;&lt;p&gt;&lt;img src="/static-img/wLEE_QlIIbGGAWo2hFwO1_HXf3ZFc4gB_94NFhGL3i0.jpg"&gt;&lt;/p&gt;&lt;p&gt;</w:t>
      </w:r>
      <w:r>
        <w:rPr>
          <w:sz w:val="32"/>
          <w:szCs w:val="32"/>
        </w:rPr>
        <w:t>通过对比虚假与真实，我们可以更好地理解自己的需求以及社会对信息的一般态度。而当我们谈论“虚有其表”时，我们必须意识到这一概念其实包含了两个层面的含义。一方面，它指的是外部形态与内部本质之间存在差异；另一方面，它还暗示了一种表现形式上的矛盾，即即使事物看起来完美无瑕，其内核可能并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享受那些“虚有其表”的娱乐产品时，也应该保持一定的心智警觉，不断探索并揭露其中隐藏的问题。此外，在推动技术发展过程中，也应考虑如何平衡自由与责任，以确保每个人都能得到真正值得信赖且高质量的事物，同时保护创作者们获得合理回报的情况，使文化产业健康稳定发展下去。</w:t>
      </w:r>
      <w:r>
        <w:rPr>
          <w:sz w:val="32"/>
          <w:szCs w:val="32"/>
        </w:rPr>
        <w:t>&lt;/p&gt;&lt;p&gt;&lt;img src="/static-img/PDMuJLxlmO4koANx9IY-WPHXf3ZFc4gB_94NFhGL3i0.jpg"&gt;&lt;/p&gt;&lt;p&gt;</w:t>
      </w:r>
      <w:r>
        <w:rPr>
          <w:sz w:val="32"/>
          <w:szCs w:val="32"/>
        </w:rPr>
        <w:t>最后，“虚有其表”不仅仅是一句流行语，它还是一个引导我们思考问题角度的一个镜子。在这个快速变化的大环境下，只有人类共同努力，可以将握有的工具转化为促进人类福祉的手段。如果没有这样的自我反思，并继续追求那些只不过是外延上的成功，最终只能导致更多的人陷入那片既空洞又喧嚣的地方——一个只剩下“表”的世界。</w:t>
      </w:r>
      <w:r>
        <w:rPr>
          <w:sz w:val="32"/>
          <w:szCs w:val="32"/>
        </w:rPr>
        <w:t>&lt;/p&gt;&lt;p&gt;&lt;a href = "/doc/657336-</w:t>
      </w:r>
      <w:r>
        <w:rPr>
          <w:sz w:val="32"/>
          <w:szCs w:val="32"/>
        </w:rPr>
        <w:t>虚拟世界的真实面纱探索虚有其表背后的故事</w:t>
      </w:r>
      <w:r>
        <w:rPr>
          <w:sz w:val="32"/>
          <w:szCs w:val="32"/>
        </w:rPr>
        <w:t>.doc" rel="alternate" download="657336-</w:t>
      </w:r>
      <w:r>
        <w:rPr>
          <w:sz w:val="32"/>
          <w:szCs w:val="32"/>
        </w:rPr>
        <w:t>虚拟世界的真实面纱探索虚有其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