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情深地下室泪青春与梦的交响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阴雨连绵的午后，刘耀文独自一人走进了那座老旧的小区，他的心中充满了难以言说的苦楚。这里曾经是他和宋亚轩共同度过无数个美好时光的地方，那座楼房仿佛成了一道连接着他们过去与未来的桥梁。</w:t>
      </w:r>
      <w:r>
        <w:rPr>
          <w:sz w:val="32"/>
          <w:szCs w:val="32"/>
        </w:rPr>
        <w:t>&lt;/p&gt;&lt;p&gt;&lt;img src="/static-img/u0i-cln8RA_iONxreNlYYA8wZaGF8cAtaUmksxHt8HmNUKsRDV8-eSH7Bx53vF7C.jpg"&gt;&lt;/p&gt;&lt;p&gt;</w:t>
      </w:r>
      <w:r>
        <w:rPr>
          <w:sz w:val="32"/>
          <w:szCs w:val="32"/>
        </w:rPr>
        <w:t>点一：回忆中的甜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刘耀文走进地下室，一阵潮湿的空气扑面而来，但他的心中却洋溢着温暖的回忆。他记得每当夜幕降临，他们会躲在这里偷偷摸摸地亲吻，分享彼此的梦想和秘密。那些年轻人的眼神里充满了对未来无尽的憧憬，而现在，这些都成了遥不可及的往事。</w:t>
      </w:r>
      <w:r>
        <w:rPr>
          <w:sz w:val="32"/>
          <w:szCs w:val="32"/>
        </w:rPr>
        <w:t>&lt;/p&gt;&lt;p&gt;&lt;img src="/static-img/W_g_TJnXnv2v0ZfyjdpeFA8wZaGF8cAtaUmksxHt8HnWSOJmQZ66PaWe8rP4UMLj1ueN0a7h6jreskZkeWOyEA.jpg"&gt;&lt;/p&gt;&lt;p&gt;</w:t>
      </w:r>
      <w:r>
        <w:rPr>
          <w:sz w:val="32"/>
          <w:szCs w:val="32"/>
        </w:rPr>
        <w:t>点二：爱情如同秋天落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他们之间的情感逐渐淡漠，就像秋天落叶一样，无声无息，却又令人心疼。那一次，在这座地下室里，刘耀文在地下室顶哭宋亚轩，是他意识到一切结束的一刻。那个时候，他不再是那个能为爱发狂的人，而是一个已经失去了希望的人。</w:t>
      </w:r>
      <w:r>
        <w:rPr>
          <w:sz w:val="32"/>
          <w:szCs w:val="32"/>
        </w:rPr>
        <w:t>&lt;/p&gt;&lt;p&gt;&lt;img src="/static-img/cY2R2hSuqB8pRr2khPE7YQ8wZaGF8cAtaUmksxHt8HnWSOJmQZ66PaWe8rP4UMLj1ueN0a7h6jreskZkeWOyEA.jpg"&gt;&lt;/p&gt;&lt;p&gt;</w:t>
      </w:r>
      <w:r>
        <w:rPr>
          <w:sz w:val="32"/>
          <w:szCs w:val="32"/>
        </w:rPr>
        <w:t>点三：遗忘与怀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刘耀文几乎将所有关于宋亚轩的事情都抹去，从生活中删除掉。但有时，当晚风吹过老旧小区的时候，他还是会听到那熟悉的声音，那熟悉的手触碰，那份无法磨灭的情感。这些都是他不能忘记，也无法忘记的一切。</w:t>
      </w:r>
      <w:r>
        <w:rPr>
          <w:sz w:val="32"/>
          <w:szCs w:val="32"/>
        </w:rPr>
        <w:t>&lt;/p&gt;&lt;p&gt;&lt;img src="/static-img/vxTuy21raILf2DeMT7VI1g8wZaGF8cAtaUmksxHt8HnWSOJmQZ66PaWe8rP4UMLj1ueN0a7h6jreskZkeWOyEA.jpg"&gt;&lt;/p&gt;&lt;p&gt;</w:t>
      </w:r>
      <w:r>
        <w:rPr>
          <w:sz w:val="32"/>
          <w:szCs w:val="32"/>
        </w:rPr>
        <w:t>点四：重逢之路漫漫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两人分开多年，但对于真相总有一种渴望去寻找。当某个日子里，他接到了宋亚轩打来的电话，让人惊喜的是，她说她也一直在寻找答案。她愿意回到过去，再次尝试，因为她知道，只要两颗心还存在于这个世界上，就没有什么是不可能发生的事情。</w:t>
      </w:r>
      <w:r>
        <w:rPr>
          <w:sz w:val="32"/>
          <w:szCs w:val="32"/>
        </w:rPr>
        <w:t>&lt;/p&gt;&lt;p&gt;&lt;img src="/static-img/TZK_UZ-jNRtUm1ZhPCoj-g8wZaGF8cAtaUmksxHt8HnWSOJmQZ66PaWe8rP4UMLj1ueN0a7h6jreskZkeWOyEA.jpg"&gt;&lt;/p&gt;&lt;p&gt;</w:t>
      </w:r>
      <w:r>
        <w:rPr>
          <w:sz w:val="32"/>
          <w:szCs w:val="32"/>
        </w:rPr>
        <w:t>点五：重新开始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他们决定一起踏上一段新的旅程，不仅仅是为了重建他们之间断裂的情感，更是在追求属于自己的梦想。在这个过程中，他们学会了如何用更成熟、更明智的心态看待关系，用更多的话语表达出内心深处最真实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六：永远守护初恋情深地下室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经过岁月洗礼，有些事物只能留作回忆，但对于刘耀文来说，那座地下室依然是一片属于他们共同青春年代的地图。而每当他想到那些曾经发生的事，或许还有未来能够重新编织出一种不同的故事。这就是为什么，即使已离别多年，他仍然坚持守护那座地方——因为那里藏着他的青春、他的梦想，以及最初爱情最纯真的泪水。</w:t>
      </w:r>
      <w:r>
        <w:rPr>
          <w:sz w:val="32"/>
          <w:szCs w:val="32"/>
        </w:rPr>
        <w:t>&lt;/p&gt;&lt;p&gt;&lt;a href = "/doc/657257-</w:t>
      </w:r>
      <w:r>
        <w:rPr>
          <w:sz w:val="32"/>
          <w:szCs w:val="32"/>
        </w:rPr>
        <w:t>情深地下室泪青春与梦的交响曲</w:t>
      </w:r>
      <w:r>
        <w:rPr>
          <w:sz w:val="32"/>
          <w:szCs w:val="32"/>
        </w:rPr>
        <w:t>.doc" rel="alternate" download="657257-</w:t>
      </w:r>
      <w:r>
        <w:rPr>
          <w:sz w:val="32"/>
          <w:szCs w:val="32"/>
        </w:rPr>
        <w:t>情深地下室泪青春与梦的交响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