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佛前受辱和尚背后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求解脱的信徒</w:t>
      </w:r>
      <w:r>
        <w:rPr>
          <w:sz w:val="32"/>
          <w:szCs w:val="32"/>
        </w:rPr>
        <w:t>&lt;/p&gt;&lt;p&gt;&lt;img src="/static-img/a-xFNmUGnzpcEbhLnp1IRe7FfU7m0N4haL0qPs-BxXcfuKUa5ZUuvlhhTft1sdlL.jpg"&gt;&lt;/p&gt;&lt;p&gt;</w:t>
      </w:r>
      <w:r>
        <w:rPr>
          <w:sz w:val="32"/>
          <w:szCs w:val="32"/>
        </w:rPr>
        <w:t>在一个宁静的小村庄里，有一位名叫明珠的信徒，他对佛法有着浓厚的兴趣，经常去当地的寺庙向和尚请教。明珠心中有一种不祥的预感，感觉自己被某种力量所驱使，但他却无法抵挡。他的行为越来越奇怪，开始频繁地造访寺庙，不断向和尚询问关于超自然力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尚背后的秘密</w:t>
      </w:r>
      <w:r>
        <w:rPr>
          <w:sz w:val="32"/>
          <w:szCs w:val="32"/>
        </w:rPr>
        <w:t>&lt;/p&gt;&lt;p&gt;&lt;img src="/static-img/2H1KTUkwktP2DE6uQGWfVe7FfU7m0N4haL0qPs-BxXcjpIt22pYRVLZ40Wxks4d0gZfXJFWzvaGhl1WDX3OCiA.jpg"&gt;&lt;/p&gt;&lt;p&gt;</w:t>
      </w:r>
      <w:r>
        <w:rPr>
          <w:sz w:val="32"/>
          <w:szCs w:val="32"/>
        </w:rPr>
        <w:t>那些和尚看似清净无暇，其实暗藏着复杂的人际关系。在寺庙内部，一些年轻而野心勃勃的和尚们开始与外界保持联系，他们通过各种手段获取金钱、物品，并利用这些资源进行自己的私欲活动。当他们发现明珠似乎知道一些他们的事情时，便开始观察他，试图揭开他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悄然上演的一场戏剧</w:t>
      </w:r>
      <w:r>
        <w:rPr>
          <w:sz w:val="32"/>
          <w:szCs w:val="32"/>
        </w:rPr>
        <w:t>&lt;/p&gt;&lt;p&gt;&lt;img src="/static-img/kjkrcoUF0ea51yD3BZ4B7u7FfU7m0N4haL0qPs-BxXcjpIt22pYRVLZ40Wxks4d0gZfXJFWzvaGhl1WDX3OCiA.jpg"&gt;&lt;/p&gt;&lt;p&gt;</w:t>
      </w:r>
      <w:r>
        <w:rPr>
          <w:sz w:val="32"/>
          <w:szCs w:val="32"/>
        </w:rPr>
        <w:t>一天，当着菩萨面被和尚弄，这个词汇在小村庄传开后，就像是一道刺耳的声音，让每个人都屏住了呼吸。人们不知道这究竟是怎么回事，但谁也没有怀疑这是一个简单的事故。而实际上，这一切都是那群野心勃勃的年轻和尚精心策划好的，他们想借此机会改变寺庙内部权力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珠的心路历程</w:t>
      </w:r>
      <w:r>
        <w:rPr>
          <w:sz w:val="32"/>
          <w:szCs w:val="32"/>
        </w:rPr>
        <w:t>&lt;/p&gt;&lt;p&gt;&lt;img src="/static-img/NrPWrePrbwCQxcFyY5-lX-7FfU7m0N4haL0qPs-BxXcjpIt22pYRVLZ40Wxks4d0gZfXJFWzvaGhl1WDX3OCiA.jpg"&gt;&lt;/p&gt;&lt;p&gt;</w:t>
      </w:r>
      <w:r>
        <w:rPr>
          <w:sz w:val="32"/>
          <w:szCs w:val="32"/>
        </w:rPr>
        <w:t>随着时间推移，明珠发现自己周围发生了不可思议的事情。他意识到自己可能与那些神秘事件有关，但是他又感到困惑，因为自己的记忆中并没有任何可怕或邪恶的情节。这让他陷入了一片迷雾之中，他开始怀疑自己的记忆是否真实，也许整个世界都是虚构出来的一个大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风雨前的平静</w:t>
      </w:r>
      <w:r>
        <w:rPr>
          <w:sz w:val="32"/>
          <w:szCs w:val="32"/>
        </w:rPr>
        <w:t>&lt;/p&gt;&lt;p&gt;&lt;img src="/static-img/Ige8bSqe9uyxopxnC9ZEdO7FfU7m0N4haL0qPs-BxXcjpIt22pYRVLZ40Wxks4d0gZfXJFWzvaGhl1WDX3OCiA.jpg"&gt;&lt;/p&gt;&lt;p&gt;</w:t>
      </w:r>
      <w:r>
        <w:rPr>
          <w:sz w:val="32"/>
          <w:szCs w:val="32"/>
        </w:rPr>
        <w:t>就在这个时候，一股强大的风暴正悄然降临于小村庄。那群野心勃勃的年轻人计划要通过一次大型仪式来巩固他们的地位，而这一切都将发生在当着菩萨面下。而明珠作为唯一知道真相的人，却不知如何是好，他只能默默地等待事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幕拉开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紧张气氛的大日子里，大幕终于拉开。众多信徒聚集到了寺庙内，那些计划中的罪行一步步展现在每个人的眼前。当所有人惊讶得不得了时，只见那些涉事者突然之间变得恐惧万分，他们意识到自己的错误太过巨大，以至于连逃离都成为了不可能的事。但最终，最重要的是，每个人都学会了珍视生命，以及真正理解什么才是“佛法”的意义所在。</w:t>
      </w:r>
      <w:r>
        <w:rPr>
          <w:sz w:val="32"/>
          <w:szCs w:val="32"/>
        </w:rPr>
        <w:t>&lt;/p&gt;&lt;p&gt;&lt;a href = "/doc/656763-</w:t>
      </w:r>
      <w:r>
        <w:rPr>
          <w:sz w:val="32"/>
          <w:szCs w:val="32"/>
        </w:rPr>
        <w:t>在佛前受辱和尚背后的隐秘故事</w:t>
      </w:r>
      <w:r>
        <w:rPr>
          <w:sz w:val="32"/>
          <w:szCs w:val="32"/>
        </w:rPr>
        <w:t>.doc" rel="alternate" download="656763-</w:t>
      </w:r>
      <w:r>
        <w:rPr>
          <w:sz w:val="32"/>
          <w:szCs w:val="32"/>
        </w:rPr>
        <w:t>在佛前受辱和尚背后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