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日本高清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舞影探索花蝴蝶日本高清版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舞影：探索花蝴蝶日本高清版电影的魅力</w:t>
      </w:r>
      <w:r>
        <w:rPr>
          <w:sz w:val="32"/>
          <w:szCs w:val="32"/>
        </w:rPr>
        <w:t>&lt;/p&gt;&lt;p&gt;&lt;img src="/static-img/Thr3qlNmWcH9POXi7zat4tdhI0ah3mXHlymBdRchV_ehIZ1KNNW7WJAegbL38zT6.jpg"&gt;&lt;/p&gt;&lt;p&gt;</w:t>
      </w:r>
      <w:r>
        <w:rPr>
          <w:sz w:val="32"/>
          <w:szCs w:val="32"/>
        </w:rPr>
        <w:t>在这个充满了视觉冲击和情感共鸣的时代，人们对于高品质电影的追求日益增长。尤其是对于那些文化底蕴丰富、艺术表达独特的作品，我们更是心向往之。在这方面，花蝴蝶日本高清免费观看成为了许多影迷们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是一部由日本著名导演执导的一部奇幻爱情片，它以其精美的画面、高超的情感表达以及独特的故事叙述方式，迅速吸引了一大批观众。该片不仅在国内外赢得了无数奖项，还被誉为“现代民间传说”。</w:t>
      </w:r>
      <w:r>
        <w:rPr>
          <w:sz w:val="32"/>
          <w:szCs w:val="32"/>
        </w:rPr>
        <w:t>&lt;/p&gt;&lt;p&gt;&lt;img src="/static-img/wKhxYBGgGErtMi7b433jxNdhI0ah3mXHlymBdRchV_eyk-HbdW03OL1n50nQUqAORu4-wFUu8nyquPwcwBOpKA.jpg"&gt;&lt;/p&gt;&lt;p&gt;</w:t>
      </w:r>
      <w:r>
        <w:rPr>
          <w:sz w:val="32"/>
          <w:szCs w:val="32"/>
        </w:rPr>
        <w:t>首先，关于技术层面的提升，“高清”成为了一种新的语言。这不仅体现在画面上的细腻处理，更是在音效和后期制作上下功夫，使得观众能够沉浸在一个更加真实又神秘的世界中。记得当你第一次看到那场戏，一群彩色的花瓣随着音乐轻轻飘落，你会发现自己仿佛置身于一幅动态油画之中，那种震撼与惊艳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故事内容上看，“免费观看”这一点也让它脱颖而出。在当今社会，很多人因为经济或其他原因无法及时获得他们所想要观看的大作。但是，这部作品却将这种限制打破，让更多的人有机会欣赏到高质量电影。这一点，在很大程度上增强了它作为一种文化交流手段的地位。</w:t>
      </w:r>
      <w:r>
        <w:rPr>
          <w:sz w:val="32"/>
          <w:szCs w:val="32"/>
        </w:rPr>
        <w:t>&lt;/p&gt;&lt;p&gt;&lt;img src="/static-img/yIaF8L6ifsSIef8RzHDUkddhI0ah3mXHlymBdRchV_eyk-HbdW03OL1n50nQUqAORu4-wFUu8nyquPwcwBOpKA.jpg"&gt;&lt;/p&gt;&lt;p&gt;</w:t>
      </w:r>
      <w:r>
        <w:rPr>
          <w:sz w:val="32"/>
          <w:szCs w:val="32"/>
        </w:rPr>
        <w:t>再者，从文化深度来讲，“花蝴蝶”的主题本身就极具深意。它结合了自然美景与人类情感，用一种柔美而又具有穿透力的声音触动了每个人的心弦。而这些都是通过对日式风格进行精妙诠释而实现的，即使没有语言障碍，也能直接触及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该片中的角色塑造和剧情发展也是值得称赞的地方。角色之间错综复杂的情感纠葛，以及整个故事情节紧张刺激的手法，都让人难以预测结局，同时也给予我们思考命运与选择之间微妙关系的问题意义。</w:t>
      </w:r>
      <w:r>
        <w:rPr>
          <w:sz w:val="32"/>
          <w:szCs w:val="32"/>
        </w:rPr>
        <w:t>&lt;/p&gt;&lt;p&gt;&lt;img src="/static-img/_E8edm8G1_WyMRji8zKMxddhI0ah3mXHlymBdRchV_eyk-HbdW03OL1n50nQUqAORu4-wFUu8nyquPwcwBOpKA.jpg"&gt;&lt;/p&gt;&lt;p&gt;</w:t>
      </w:r>
      <w:r>
        <w:rPr>
          <w:sz w:val="32"/>
          <w:szCs w:val="32"/>
        </w:rPr>
        <w:t>总之，无论从哪个角度来看，“花蝴蝶日本高清免费观看”都是一次令人振奋且难忘的心灵旅程。如果你还没有机会欣赏到这部杰出的作品，那么请务必尽快找到一个平台，让自己的眼睛见证一下这份视觉盛宴吧！</w:t>
      </w:r>
      <w:r>
        <w:rPr>
          <w:sz w:val="32"/>
          <w:szCs w:val="32"/>
        </w:rPr>
        <w:t>&lt;/p&gt;&lt;p&gt;&lt;a href = "/doc/656377-</w:t>
      </w:r>
      <w:r>
        <w:rPr>
          <w:sz w:val="32"/>
          <w:szCs w:val="32"/>
        </w:rPr>
        <w:t>花蝴蝶日本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影探索花蝴蝶日本高清版电影的魅力</w:t>
      </w:r>
      <w:r>
        <w:rPr>
          <w:sz w:val="32"/>
          <w:szCs w:val="32"/>
        </w:rPr>
        <w:t>.doc" rel="alternate" download="656377-</w:t>
      </w:r>
      <w:r>
        <w:rPr>
          <w:sz w:val="32"/>
          <w:szCs w:val="32"/>
        </w:rPr>
        <w:t>花蝴蝶日本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影探索花蝴蝶日本高清版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