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校长办公室文学作品中的教育管理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小说校长办公室？</w:t>
      </w:r>
      <w:r>
        <w:rPr>
          <w:sz w:val="32"/>
          <w:szCs w:val="32"/>
        </w:rPr>
        <w:t>&lt;/p&gt;&lt;p&gt;</w:t>
      </w:r>
      <w:r>
        <w:rPr>
          <w:sz w:val="32"/>
          <w:szCs w:val="32"/>
        </w:rPr>
        <w:t>在文学作品中，校长办公室往往是一处神秘而又重要的场所。它不仅是学校行政部门的工作地点，更是决策、沟通和处理各种问题的地方。在这篇文章中，我们将探讨小说中的校长办公室如何塑造人物形象、反映社会现实以及影响故事发展。</w:t>
      </w:r>
      <w:r>
        <w:rPr>
          <w:sz w:val="32"/>
          <w:szCs w:val="32"/>
        </w:rPr>
        <w:t>&lt;/p&gt;&lt;p&gt;</w:t>
      </w:r>
      <w:r>
        <w:rPr>
          <w:sz w:val="32"/>
          <w:szCs w:val="32"/>
        </w:rPr>
        <w:t>校长办公室的人物塑造</w:t>
      </w:r>
      <w:r>
        <w:rPr>
          <w:sz w:val="32"/>
          <w:szCs w:val="32"/>
        </w:rPr>
        <w:t>&lt;/p&gt;&lt;p&gt;</w:t>
      </w:r>
      <w:r>
        <w:rPr>
          <w:sz w:val="32"/>
          <w:szCs w:val="32"/>
        </w:rPr>
        <w:t>在《老九门》这部网络小说中，主角王子岩担任一所著名私塾的教头，其课堂上的严肃与严格让学生们既敬畏又害怕。而他的私人空间——书房，也是一个典型的学者式校长办公室。这里摆满了古籍典籍，墙上挂着历代名人的画像，每一件物品都透露着主人对知识和文化传承的执着追求。王子岩坐在大理石桌前，一手拿笔批改作业，一手翻阅古文，这种静谧而专注的情景，使得他成为一个智慧与权威并存的人物。</w:t>
      </w:r>
      <w:r>
        <w:rPr>
          <w:sz w:val="32"/>
          <w:szCs w:val="32"/>
        </w:rPr>
        <w:t>&lt;/p&gt;&lt;p&gt;</w:t>
      </w:r>
      <w:r>
        <w:rPr>
          <w:sz w:val="32"/>
          <w:szCs w:val="32"/>
        </w:rPr>
        <w:t>反映社会现实</w:t>
      </w:r>
      <w:r>
        <w:rPr>
          <w:sz w:val="32"/>
          <w:szCs w:val="32"/>
        </w:rPr>
        <w:t>&lt;/p&gt;&lt;p&gt;</w:t>
      </w:r>
      <w:r>
        <w:rPr>
          <w:sz w:val="32"/>
          <w:szCs w:val="32"/>
        </w:rPr>
        <w:t>《三体》系列中，由于地球面临外星文明威胁，人类教育体系发生了巨大的变化。在这个背景下，以“人民大学”为代表的一些新兴高等教育机构扮演了重要角色，其中领导层常常会在紧张忙碌但充满希望的大厅里进行会议。这间大厅充满了科技气息，与传统意义上的学校不同，它更像是一个科学研究与创新中心，同时也是未来人类生存与发展的战略制定地。</w:t>
      </w:r>
      <w:r>
        <w:rPr>
          <w:sz w:val="32"/>
          <w:szCs w:val="32"/>
        </w:rPr>
        <w:t>&lt;/p&gt;&lt;p&gt;</w:t>
      </w:r>
      <w:r>
        <w:rPr>
          <w:sz w:val="32"/>
          <w:szCs w:val="32"/>
        </w:rPr>
        <w:t>影响故事发展</w:t>
      </w:r>
      <w:r>
        <w:rPr>
          <w:sz w:val="32"/>
          <w:szCs w:val="32"/>
        </w:rPr>
        <w:t>&lt;/p&gt;&lt;p&gt;</w:t>
      </w:r>
      <w:r>
        <w:rPr>
          <w:sz w:val="32"/>
          <w:szCs w:val="32"/>
        </w:rPr>
        <w:t>在《知否？知否？应是绿肥红瘦》的背景故事里，有一位温柔且有远见卓识的小说作者，他以自己的经历创作了一本关于爱情和生活的小说，并通过一个虚构出来的地道镇作为小说的背景，而他自己则隐匿于镇上的一家书店之内。书店后面的房间，就是他的写作小屋，也可以看作是一种现代化的校长办公室。他坐在窗边，看着窗外行人，不断思考如何用最精彩的情节去吸引读者，让他们沉醉于自己的文字世界。</w:t>
      </w:r>
      <w:r>
        <w:rPr>
          <w:sz w:val="32"/>
          <w:szCs w:val="32"/>
        </w:rPr>
        <w:t>&lt;/p&gt;&lt;p&gt;</w:t>
      </w:r>
      <w:r>
        <w:rPr>
          <w:sz w:val="32"/>
          <w:szCs w:val="32"/>
        </w:rPr>
        <w:t>校长身影下的隐秘事务</w:t>
      </w:r>
      <w:r>
        <w:rPr>
          <w:sz w:val="32"/>
          <w:szCs w:val="32"/>
        </w:rPr>
        <w:t>&lt;/p&gt;&lt;p&gt;</w:t>
      </w:r>
      <w:r>
        <w:rPr>
          <w:sz w:val="32"/>
          <w:szCs w:val="32"/>
        </w:rPr>
        <w:t>然而，在有些作品中，如《刺客信条：兄弟会》，历史上的某些宗教或政治组织被描绘成拥有庞大的地下网络，他们利用这些网络进行操控甚至暗杀等活动。而其中一些高级成员就可能会使用类似于传统校长办公室这样的空间来安排这些复杂且危险的事务，这些空间通常设有安全措施，以保护其真实身份和正在进行的事情不被泄露。</w:t>
      </w:r>
      <w:r>
        <w:rPr>
          <w:sz w:val="32"/>
          <w:szCs w:val="32"/>
        </w:rPr>
        <w:t>&lt;/p&gt;&lt;p&gt;</w:t>
      </w:r>
      <w:r>
        <w:rPr>
          <w:sz w:val="32"/>
          <w:szCs w:val="32"/>
        </w:rPr>
        <w:t>小说中的微观变革</w:t>
      </w:r>
      <w:r>
        <w:rPr>
          <w:sz w:val="32"/>
          <w:szCs w:val="32"/>
        </w:rPr>
        <w:t>&lt;/p&gt;&lt;p&gt;</w:t>
      </w:r>
      <w:r>
        <w:rPr>
          <w:sz w:val="32"/>
          <w:szCs w:val="32"/>
        </w:rPr>
        <w:t>最后，《海城奇缘》描述的是一个普通女孩在一次意外事件后发现自己具有超能力，她决定回到故乡帮助那些需要她的人。她回到了那个曾经让她感到无助的小镇，并开始从事一些志愿性的工作，最终也成了当地的一个角色性质强烈的“村官”。她的日常工作包括协助解决居民的问题，因此她的“村官站”就成为了整个社区交流信息、讨论问题的地方，它既包含了一定的行政功能，又融入了社区服务，这样的场所虽然不是标准意义上的校長辦公間，但同样展现出一种微观变革对个人及集体生活产生深远影响的事例。</w:t>
      </w:r>
      <w:r>
        <w:rPr>
          <w:sz w:val="32"/>
          <w:szCs w:val="32"/>
        </w:rPr>
        <w:t>&lt;/p&gt;&lt;p&gt;&lt;a href = "/doc/656116-</w:t>
      </w:r>
      <w:r>
        <w:rPr>
          <w:sz w:val="32"/>
          <w:szCs w:val="32"/>
        </w:rPr>
        <w:t>小说校长办公室文学作品中的教育管理者</w:t>
      </w:r>
      <w:r>
        <w:rPr>
          <w:sz w:val="32"/>
          <w:szCs w:val="32"/>
        </w:rPr>
        <w:t>.doc" rel="alternate" download="656116-</w:t>
      </w:r>
      <w:r>
        <w:rPr>
          <w:sz w:val="32"/>
          <w:szCs w:val="32"/>
        </w:rPr>
        <w:t>小说校长办公室文学作品中的教育管理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