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造陷阱动漫全集免费观看我来教你如何轻松找到那些隐藏的好看动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动漫资源的网络世界中，有一种特别的陷阱等着那些渴望免费观看动漫全集的粉丝们——捏造陷阱。这些看似完美无缺的资源，实际上往往是被伪造或修改过的版本，它们可能会带来诸多不必要的问题。</w:t>
      </w:r>
      <w:r>
        <w:rPr>
          <w:sz w:val="32"/>
          <w:szCs w:val="32"/>
        </w:rPr>
        <w:t>&lt;/p&gt;&lt;p&gt;&lt;img src="/static-img/Hbhg9-hAqZoL7W7610wTufHXf3ZFc4gB_94NFhGL3i0.jpg"&gt;&lt;/p&gt;&lt;p&gt;</w:t>
      </w:r>
      <w:r>
        <w:rPr>
          <w:sz w:val="32"/>
          <w:szCs w:val="32"/>
        </w:rPr>
        <w:t>首先，捏造陷阱动漫通常会有很高的下载速度，这让人误以为这是一个优质资源。但事实上，这种快捷可能意味着文件中的内容已经被修改或者加上了恶意代码。其次，这些资源经常会因为版权问题而出现断片或者画面模糊的情况，让观影体验变得非常差。</w:t>
      </w:r>
      <w:r>
        <w:rPr>
          <w:sz w:val="32"/>
          <w:szCs w:val="32"/>
        </w:rPr>
        <w:t>&lt;/p&gt;&lt;p&gt;</w:t>
      </w:r>
      <w:r>
        <w:rPr>
          <w:sz w:val="32"/>
          <w:szCs w:val="32"/>
        </w:rPr>
        <w:t>如果你想避免掉这些捏造陷阱，最好的办法就是通过官方渠道或者合法网站获取你的喜欢动漫全集。例如，你可以加入相关的小组或者论坛，与其他粉丝交流信息，了解哪些网站提供的是真正可靠且安全的下载链接。此外，也可以关注官方发布的小众平台，比如一些小型动画制作公司他们也会提供部分作品作为免费试播，以吸引更多用户。</w:t>
      </w:r>
      <w:r>
        <w:rPr>
          <w:sz w:val="32"/>
          <w:szCs w:val="32"/>
        </w:rPr>
        <w:t>&lt;/p&gt;&lt;p&gt;&lt;img src="/static-img/VH0KsrnPIwdHjWMEVqXzDfHXf3ZFc4gB_94NFhGL3i0.jpg"&gt;&lt;/p&gt;&lt;p&gt;</w:t>
      </w:r>
      <w:r>
        <w:rPr>
          <w:sz w:val="32"/>
          <w:szCs w:val="32"/>
        </w:rPr>
        <w:t>最后，如果你决定要寻找免费观看方式，可以考虑使用付费订阅服务中的试用期。在很多情况下，一旦付费订阅，就能获得所有内容，无需担心版权问题。而且，这样的服务通常都有专业团队维护，因此质量相对较高，不容易遇到那些低质、甚至危险的捏造陷阱。</w:t>
      </w:r>
      <w:r>
        <w:rPr>
          <w:sz w:val="32"/>
          <w:szCs w:val="32"/>
        </w:rPr>
        <w:t>&lt;/p&gt;&lt;p&gt;</w:t>
      </w:r>
      <w:r>
        <w:rPr>
          <w:sz w:val="32"/>
          <w:szCs w:val="32"/>
        </w:rPr>
        <w:t>总之，在追求自由观看的一路上，我们应该保持警惕，不要轻易相信那些太好为真的事情。选择正规途径，不仅能享受更好的观影体验，还能够保护自己的设备和个人信息安全。如果真的不能承担费用，那么耐心等待，或许明天就会有一天，你能够以合法合规的手段欣赏到自己喜欢的大作。</w:t>
      </w:r>
      <w:r>
        <w:rPr>
          <w:sz w:val="32"/>
          <w:szCs w:val="32"/>
        </w:rPr>
        <w:t>&lt;/p&gt;&lt;p&gt;&lt;img src="/static-img/IQKD3ht1o_nvR4FstIxRDvHXf3ZFc4gB_94NFhGL3i0.jpg"&gt;&lt;/p&gt;&lt;p&gt;&lt;a href = "/doc/656042-</w:t>
      </w:r>
      <w:r>
        <w:rPr>
          <w:sz w:val="32"/>
          <w:szCs w:val="32"/>
        </w:rPr>
        <w:t>捏造陷阱动漫全集免费观看我来教你如何轻松找到那些隐藏的好看动画</w:t>
      </w:r>
      <w:r>
        <w:rPr>
          <w:sz w:val="32"/>
          <w:szCs w:val="32"/>
        </w:rPr>
        <w:t>.doc" rel="alternate" download="656042-</w:t>
      </w:r>
      <w:r>
        <w:rPr>
          <w:sz w:val="32"/>
          <w:szCs w:val="32"/>
        </w:rPr>
        <w:t>捏造陷阱动漫全集免费观看我来教你如何轻松找到那些隐藏的好看动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