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霞仙子被桃花眼哭仙剑奇侠传中的经典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中的经典情节：紫霞仙子被桃花眼哭</w:t>
      </w:r>
      <w:r>
        <w:rPr>
          <w:sz w:val="32"/>
          <w:szCs w:val="32"/>
        </w:rPr>
        <w:t>&lt;/p&gt;&lt;p&gt;&lt;img src="/static-img/lIxTvErBNewQUoiw_xAEJuOq9_HVuVOvNTcvTti6vcpyV1v96MC5sevLQrazOLVZ.jpg"&gt;&lt;/p&gt;&lt;p&gt;</w:t>
      </w:r>
      <w:r>
        <w:rPr>
          <w:sz w:val="32"/>
          <w:szCs w:val="32"/>
        </w:rPr>
        <w:t>在哪个时刻，紫霞仙子泪流满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剑奇侠传》这部经典的游戏中，紫霞仙子以其高贵和坚韧著称。她的美丽如同天上的星辰，而她的武功则是江湖中无人能及。但即便如此，她也曾有过难忘的瞬间，那就是当她被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所哭泣的时候。</w:t>
      </w:r>
      <w:r>
        <w:rPr>
          <w:sz w:val="32"/>
          <w:szCs w:val="32"/>
        </w:rPr>
        <w:t>&lt;/p&gt;&lt;p&gt;&lt;img src="/static-img/UnkqrG-XiQea80NbCAV8z-Oq9_HVuVOvNTcvTti6vcrUyejyvs5CUogXvmUTQJ-EOt5-4poKFeB5s7NkBH6txQ.jpeg"&gt;&lt;/p&gt;&lt;p&gt;</w:t>
      </w:r>
      <w:r>
        <w:rPr>
          <w:sz w:val="32"/>
          <w:szCs w:val="32"/>
        </w:rPr>
        <w:t>什么原因让紫霞仙子落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关于爱与背叛、忠诚与牺牲的小镇。在这个小镇上，有着一位名叫令狐冲的英雄，他不仅身怀绝技，更拥有着一颗纯洁的心。令狐冲对待每一个人都公正无私，但他最深的情感却是与那个名为林朝英的人物相关联。当他得知林朝英其实是一位出身低微但心地善良的女子后，他更加坚定了要保护她，不论发生任何事情。</w:t>
      </w:r>
      <w:r>
        <w:rPr>
          <w:sz w:val="32"/>
          <w:szCs w:val="32"/>
        </w:rPr>
        <w:t>&lt;/p&gt;&lt;p&gt;&lt;img src="/static-img/0IkGjfWGfYrqWHzrOeE7oOOq9_HVuVOvNTcvTti6vcrUyejyvs5CUogXvmUTQJ-EOt5-4poKFeB5s7NkBH6txQ.jpg"&gt;&lt;/p&gt;&lt;p&gt;</w:t>
      </w:r>
      <w:r>
        <w:rPr>
          <w:sz w:val="32"/>
          <w:szCs w:val="32"/>
        </w:rPr>
        <w:t>如何触发了紫霞仙子的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令狐冲和林朝英之间感情日益加深之际，突然出现了一位神秘人物——东方不败。这位强大的敌手竟然也是他们共同的师傅——华山派掌门人的弟弟。他拥有着超凡脱俗的武功以及一双能够洞悉一切的心灵眼睛，即使是在暗夜里，也能看到别人内心最隐秘的地方。东方不败利用他的桃花眼，这种看似温柔却实际上充满恶意的一双眼睛，对于所有遇到的女性都是如此冷漠且残忍。</w:t>
      </w:r>
      <w:r>
        <w:rPr>
          <w:sz w:val="32"/>
          <w:szCs w:val="32"/>
        </w:rPr>
        <w:t>&lt;/p&gt;&lt;p&gt;&lt;img src="/static-img/spQAFOirArpGE_ekXp5BB-Oq9_HVuVOvNTcvTti6vcrUyejyvs5CUogXvmUTQJ-EOt5-4poKFeB5s7NkBH6txQ.jpg"&gt;&lt;/p&gt;&lt;p&gt;</w:t>
      </w:r>
      <w:r>
        <w:rPr>
          <w:sz w:val="32"/>
          <w:szCs w:val="32"/>
        </w:rPr>
        <w:t>为什么会有这样的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东方不败开始对林朝英产生兴趣，并试图通过各种手段吸引她，使得令狐冲感到极度不安。他意识到自己的感情对于林朝英来说可能是一个负担，因此决定远离她，以免给予更多伤害。但愿意承受一切痛苦的是东方不败，他利用他的桃花眼，让 林朝英陷入迷梦之中，最终导致她的失踪。此时此刻，在场景前，我仿佛听到了一声声哀嚎，那声音来自于那些无法逃脱命运折磨的人们，而那个人就是我们的主角之一——紫霞仙子。</w:t>
      </w:r>
      <w:r>
        <w:rPr>
          <w:sz w:val="32"/>
          <w:szCs w:val="32"/>
        </w:rPr>
        <w:t>&lt;/p&gt;&lt;p&gt;&lt;img src="/static-img/Qw-icJWOABC87xU7YmNvIuOq9_HVuVOvNTcvTti6vcrUyejyvs5CUogXvmUTQJ-EOt5-4poKFeB5s7NkBH6txQ.jpg"&gt;&lt;/p&gt;&lt;p&gt;</w:t>
      </w:r>
      <w:r>
        <w:rPr>
          <w:sz w:val="32"/>
          <w:szCs w:val="32"/>
        </w:rPr>
        <w:t>如何结束这种悲惨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事件似乎已经走向了不可挽回的地步，但幸运的是，没有人真正死去。而且，在此之后，一些英雄人物因为对抗邪恶而团结起来，最终使得真相大白。虽然这些事件留下了深刻印记，但是人们从中学习到了许多东西，比如勇敢面对困难、保持信念，以及珍视生命和友谊。在这样一种环境下，每个人都学会了更好地理解彼此，直到有一天，他们能够共享幸福而不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站在何处，都应该记住每一次流下的泪水都是值得尊重的，因为它们代表着人类情感世界的一部分，同时也是我们成长过程中的重要教训。</w:t>
      </w:r>
      <w:r>
        <w:rPr>
          <w:sz w:val="32"/>
          <w:szCs w:val="32"/>
        </w:rPr>
        <w:t>&lt;/p&gt;&lt;p&gt;&lt;a href = "/doc/656037-</w:t>
      </w:r>
      <w:r>
        <w:rPr>
          <w:sz w:val="32"/>
          <w:szCs w:val="32"/>
        </w:rPr>
        <w:t>紫霞仙子被桃花眼哭仙剑奇侠传中的经典情节</w:t>
      </w:r>
      <w:r>
        <w:rPr>
          <w:sz w:val="32"/>
          <w:szCs w:val="32"/>
        </w:rPr>
        <w:t>.doc" rel="alternate" download="656037-</w:t>
      </w:r>
      <w:r>
        <w:rPr>
          <w:sz w:val="32"/>
          <w:szCs w:val="32"/>
        </w:rPr>
        <w:t>紫霞仙子被桃花眼哭仙剑奇侠传中的经典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