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思梅敏金瓶完整国语演绎杨思梅的精彩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思梅敏金瓶完整国语演绎</w:t>
      </w:r>
      <w:r>
        <w:rPr>
          <w:sz w:val="32"/>
          <w:szCs w:val="32"/>
        </w:rPr>
        <w:t>&lt;/p&gt;&lt;p&gt;&lt;img src="/static-img/LnsE4BvOZqTy-HDOFOat8-Oq9_HVuVOvNTcvTti6vcpyV1v96MC5sevLQrazOLVZ.jpg"&gt;&lt;/p&gt;&lt;p&gt;</w:t>
      </w:r>
      <w:r>
        <w:rPr>
          <w:sz w:val="32"/>
          <w:szCs w:val="32"/>
        </w:rPr>
        <w:t>为什么选择杨思梅？</w:t>
      </w:r>
      <w:r>
        <w:rPr>
          <w:sz w:val="32"/>
          <w:szCs w:val="32"/>
        </w:rPr>
        <w:t>&lt;/p&gt;&lt;p&gt;</w:t>
      </w:r>
      <w:r>
        <w:rPr>
          <w:sz w:val="32"/>
          <w:szCs w:val="32"/>
        </w:rPr>
        <w:t>在中国戏曲史上，女扮男装的角色如同一道亮丽的风景线，引人入胜。其中，以“金瓶”为名的角色尤其令人难忘，其深情和坚韧让人敬佩。那么，为什么会有这么多人对杨思梅扮演的这个角色赞不绝口？答案很简单：因为她。</w:t>
      </w:r>
      <w:r>
        <w:rPr>
          <w:sz w:val="32"/>
          <w:szCs w:val="32"/>
        </w:rPr>
        <w:t>&lt;/p&gt;&lt;p&gt;&lt;img src="/static-img/Uu8z-bYlKq21Gib3PYOo0-Oq9_HVuVOvNTcvTti6vcrUyejyvs5CUogXvmUTQJ-EOt5-4poKFeB5s7NkBH6txQ.jpg"&gt;&lt;/p&gt;&lt;p&gt;</w:t>
      </w:r>
      <w:r>
        <w:rPr>
          <w:sz w:val="32"/>
          <w:szCs w:val="32"/>
        </w:rPr>
        <w:t>首先，我们要从她的出身说起。杨思梅出生于一个艺术世家，她自小便接触了戏曲，从而养成了良好的艺术素养。她对戏曲有着深刻的理解，对人物性格有着细腻的情感体会，这使得她在扮演任何一个角色的时刻都能尽显其独特魅力。而且，由于她的专业背景，她能够将传统与现代完美结合，使得自己的表演既保持了古典气息，又不失当代感染力。</w:t>
      </w:r>
      <w:r>
        <w:rPr>
          <w:sz w:val="32"/>
          <w:szCs w:val="32"/>
        </w:rPr>
        <w:t>&lt;/p&gt;&lt;p&gt;</w:t>
      </w:r>
      <w:r>
        <w:rPr>
          <w:sz w:val="32"/>
          <w:szCs w:val="32"/>
        </w:rPr>
        <w:t>如何塑造金瓶形象？</w:t>
      </w:r>
      <w:r>
        <w:rPr>
          <w:sz w:val="32"/>
          <w:szCs w:val="32"/>
        </w:rPr>
        <w:t>&lt;/p&gt;&lt;p&gt;&lt;img src="/static-img/U31fq_VnTeH8RhhMcoOMIeOq9_HVuVOvNTcvTti6vcrUyejyvs5CUogXvmUTQJ-EOt5-4poKFeB5s7NkBH6txQ.jpg"&gt;&lt;/p&gt;&lt;p&gt;</w:t>
      </w:r>
      <w:r>
        <w:rPr>
          <w:sz w:val="32"/>
          <w:szCs w:val="32"/>
        </w:rPr>
        <w:t>如何塑造一个经典形象是一个问题，而对于杨思梅来说，这个问题已经被她解决得淋漓尽致。在《牡丹亭》中，她饰演的是那位以才华、智慧和勇敢著称的女子——林黛玉。林黛玉这个角色，是中国文学史上最为复杂的人物之一，它包含了无数的情感层次和丰富的人物内涵。这正是为什么许多观众都认为只有真正懂得如何去理解并表现这些内涵的人才能做到充分地展现这一角色的魅力。</w:t>
      </w:r>
      <w:r>
        <w:rPr>
          <w:sz w:val="32"/>
          <w:szCs w:val="32"/>
        </w:rPr>
        <w:t>&lt;/p&gt;&lt;p&gt;</w:t>
      </w:r>
      <w:r>
        <w:rPr>
          <w:sz w:val="32"/>
          <w:szCs w:val="32"/>
        </w:rPr>
        <w:t>通过精心挑选服饰、化妆以及舞台布置等元素，杨思梅成功地营造了一种梦幻般的氛围，让观众仿佛置身于那个遥远年代，与黛玉共度岁月。她那温柔却又坚强的声音，以及那些细微的手势，都透露出一种超凡脱俗的情感力量，这些都是她在剧场中的独到之处，也是观众们所无法抗拒的一大吸引力。</w:t>
      </w:r>
      <w:r>
        <w:rPr>
          <w:sz w:val="32"/>
          <w:szCs w:val="32"/>
        </w:rPr>
        <w:t>&lt;/p&gt;&lt;p&gt;&lt;img src="/static-img/brrXzk6hwUIFSg7cO3lmU-Oq9_HVuVOvNTcvTti6vcrUyejyvs5CUogXvmUTQJ-EOt5-4poKFeB5s7NkBH6txQ.jpg"&gt;&lt;/p&gt;&lt;p&gt;</w:t>
      </w:r>
      <w:r>
        <w:rPr>
          <w:sz w:val="32"/>
          <w:szCs w:val="32"/>
        </w:rPr>
        <w:t>在何种环境下展示才华？</w:t>
      </w:r>
      <w:r>
        <w:rPr>
          <w:sz w:val="32"/>
          <w:szCs w:val="32"/>
        </w:rPr>
        <w:t>&lt;/p&gt;&lt;p&gt;</w:t>
      </w:r>
      <w:r>
        <w:rPr>
          <w:sz w:val="32"/>
          <w:szCs w:val="32"/>
        </w:rPr>
        <w:t>环境对于一个人来说总是一把双刃剑，它可以极大地提升个人或团队的表现水平，但也可能成为束缚。如果是在一些非常适合进行表演的地方，比如广阔天空下的露天剧场，那么这样的环境无疑将给予表演者无限创意空间；但如果是在狭小、光线不足的地方，那么即使是最优秀的表演者也难以发挥最佳状态。</w:t>
      </w:r>
      <w:r>
        <w:rPr>
          <w:sz w:val="32"/>
          <w:szCs w:val="32"/>
        </w:rPr>
        <w:t>&lt;/p&gt;&lt;p&gt;&lt;img src="/static-img/ygWtE5BNvG3vJ0VYeT_95uOq9_HVuVOvNTcvTti6vcrUyejyvs5CUogXvmUTQJ-EOt5-4poKFeB5s7NkBH6txQ.jpg"&gt;&lt;/p&gt;&lt;p&gt;</w:t>
      </w:r>
      <w:r>
        <w:rPr>
          <w:sz w:val="32"/>
          <w:szCs w:val="32"/>
        </w:rPr>
        <w:t>就像《牡丹亭》这样的经典剧目，它需要宽敞的大舞台来容纳它雄浑的情节和复杂的人物关系。但这并不意味着每一次公 演都需要如此宏大的舞台，有时候，即便是在简陋的小型剧院里，只要环绕周边足够整洁安静，就能让观众完全沉浸在故事中去体验那些由深情所驱动的心灵冲突与战斗。而这种境界上的变化也是电影制作人员不断探索的一个重要领域，因为他们知道，每一次变换都是向更高层次迈进的一步。</w:t>
      </w:r>
      <w:r>
        <w:rPr>
          <w:sz w:val="32"/>
          <w:szCs w:val="32"/>
        </w:rPr>
        <w:t>&lt;/p&gt;&lt;p&gt;</w:t>
      </w:r>
      <w:r>
        <w:rPr>
          <w:sz w:val="32"/>
          <w:szCs w:val="32"/>
        </w:rPr>
        <w:t>如何融合传统与现代？</w:t>
      </w:r>
      <w:r>
        <w:rPr>
          <w:sz w:val="32"/>
          <w:szCs w:val="32"/>
        </w:rPr>
        <w:t>&lt;/p&gt;&lt;p&gt;</w:t>
      </w:r>
      <w:r>
        <w:rPr>
          <w:sz w:val="32"/>
          <w:szCs w:val="32"/>
        </w:rPr>
        <w:t>随着时代发展，无论是文化还是艺术形式，都不可避免地要面临创新和融合的问题。在今天这个快速发展变化的大社会里，人们渴望新的刺激、新鲜的事物，因此，在保留传统根基的情况下加入现代元素，不仅可以吸引更多年轻观众，更能够增添作品新鲜感。不过，要做到这一点，并不是件容易的事情，因为两者的结合往往伴随着风险，一旦失衡就会导致效果平平无奇或者甚至失败。</w:t>
      </w:r>
      <w:r>
        <w:rPr>
          <w:sz w:val="32"/>
          <w:szCs w:val="32"/>
        </w:rPr>
        <w:t>&lt;/p&gt;&lt;p&gt;</w:t>
      </w:r>
      <w:r>
        <w:rPr>
          <w:sz w:val="32"/>
          <w:szCs w:val="32"/>
        </w:rPr>
        <w:t>然而，对于像杨思梅这样经验丰富且具备开拓视野能力的人来说，他们通常能够巧妙地处理这种矛盾，将古老传统与现代科技相结合，为人们带来前所未有的享受。在《牡丹亭》的改编版中，如果使用了最新技术，如</w:t>
      </w:r>
      <w:r>
        <w:rPr>
          <w:sz w:val="32"/>
          <w:szCs w:val="32"/>
        </w:rPr>
        <w:t>VR</w:t>
      </w:r>
      <w:r>
        <w:rPr>
          <w:sz w:val="32"/>
          <w:szCs w:val="32"/>
        </w:rPr>
        <w:t>（虚拟现实）或</w:t>
      </w:r>
      <w:r>
        <w:rPr>
          <w:sz w:val="32"/>
          <w:szCs w:val="32"/>
        </w:rPr>
        <w:t>AR</w:t>
      </w:r>
      <w:r>
        <w:rPr>
          <w:sz w:val="32"/>
          <w:szCs w:val="32"/>
        </w:rPr>
        <w:t>（增强现实），那么这不仅仅是一部普通电影，而是一个全新的互动体验，其中每一帧画面都会让你感到震撼，让你亲身体验历史人物生活的小确幸及悲欢离合。这就是我们追求改变的一个原因，也是我们应该继续追求下去的一个目标。</w:t>
      </w:r>
      <w:r>
        <w:rPr>
          <w:sz w:val="32"/>
          <w:szCs w:val="32"/>
        </w:rPr>
        <w:t>&lt;/p&gt;&lt;p&gt;</w:t>
      </w:r>
      <w:r>
        <w:rPr>
          <w:sz w:val="32"/>
          <w:szCs w:val="32"/>
        </w:rPr>
        <w:t>观看《牡丹亭》有什么收获？</w:t>
      </w:r>
      <w:r>
        <w:rPr>
          <w:sz w:val="32"/>
          <w:szCs w:val="32"/>
        </w:rPr>
        <w:t>&lt;/p&gt;&lt;p&gt;</w:t>
      </w:r>
      <w:r>
        <w:rPr>
          <w:sz w:val="32"/>
          <w:szCs w:val="32"/>
        </w:rPr>
        <w:t>观看《牡</w:t>
      </w:r>
      <w:r>
        <w:rPr>
          <w:sz w:val="32"/>
          <w:sz w:val="32"/>
          <w:szCs w:val="32"/>
          <w:rtl w:val="true"/>
        </w:rPr>
        <w:t>دان</w:t>
      </w:r>
      <w:r>
        <w:rPr>
          <w:sz w:val="32"/>
          <w:szCs w:val="32"/>
        </w:rPr>
        <w:t>亭》，尤其是在看到杨思梅扮演林黛玉之后，我开始思考关于生命、爱情以及个人成长等主题。我意识到了自己之前忽略掉的一些事情，比如即使遇到困难也不放弃努力，以及学会珍惜眼前的幸福生活。这让我对未来充满希望，同时我也更加明白了生活中每一次选择背后隐藏的是怎样的考量和决断。当我离开剧院的时候，我感觉自己的心灵得到了一次洗礼，让我更加清醒地认识到了自己目前还存在哪些不足之处，还需要进一步学习成长的地方。我相信很多其他观众也有类似的经历，他们可能会从不同的角度获得不同的启示，但是终究都是为了提升自己，使自己变得更加完善而存在。</w:t>
      </w:r>
      <w:r>
        <w:rPr>
          <w:sz w:val="32"/>
          <w:szCs w:val="32"/>
        </w:rPr>
        <w:t>&lt;/p&gt;&lt;p&gt;&lt;a href = "/doc/655987-</w:t>
      </w:r>
      <w:r>
        <w:rPr>
          <w:sz w:val="32"/>
          <w:szCs w:val="32"/>
        </w:rPr>
        <w:t>杨思梅敏金瓶完整国语演绎杨思梅的精彩表演</w:t>
      </w:r>
      <w:r>
        <w:rPr>
          <w:sz w:val="32"/>
          <w:szCs w:val="32"/>
        </w:rPr>
        <w:t>.doc" rel="alternate" download="655987-</w:t>
      </w:r>
      <w:r>
        <w:rPr>
          <w:sz w:val="32"/>
          <w:szCs w:val="32"/>
        </w:rPr>
        <w:t>杨思梅敏金瓶完整国语演绎杨思梅的精彩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