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尺寸很大你会很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型挑战如何适应不寻常的身形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挑战：如何适应不寻常的身形变化</w:t>
      </w:r>
      <w:r>
        <w:rPr>
          <w:sz w:val="32"/>
          <w:szCs w:val="32"/>
        </w:rPr>
        <w:t>&lt;/p&gt;&lt;p&gt;&lt;img src="/static-img/K6GOczQqTgcgfL99tTvah-7FfU7m0N4haL0qPs-BxXcfuKUa5ZUuvlhhTft1sdlL.jpg"&gt;&lt;/p&gt;&lt;p&gt;</w:t>
      </w:r>
      <w:r>
        <w:rPr>
          <w:sz w:val="32"/>
          <w:szCs w:val="32"/>
        </w:rPr>
        <w:t>在这个快速发展的时代，人们面临着各种各样的健康问题，其中之一就是体型异常增长。这种现象虽然罕见，但却对个人的日常生活、工作和社交都有着深远的影响。今天，我们就来探讨一下“我的尺寸很大你会很疼”这一现象，并分享一些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种情况可能发生的原因。有些人可能因为遗传因素、饮食习惯或生理条件等原因，导致他们迅速地增加了体重，这种情况尤其容易出现在青少年时期。在某些情况下，这种体型变化可能是由特定的疾病引起，比如甲状腺疾病或者其他内分泌系统的问题。</w:t>
      </w:r>
      <w:r>
        <w:rPr>
          <w:sz w:val="32"/>
          <w:szCs w:val="32"/>
        </w:rPr>
        <w:t>&lt;/p&gt;&lt;p&gt;&lt;img src="/static-img/gvyNj06VAP-TV3VJHfOrTO7FfU7m0N4haL0qPs-BxXcjpIt22pYRVLZ40Wxks4d0gZfXJFWzvaGhl1WDX3OCiA.jpg"&gt;&lt;/p&gt;&lt;p&gt;</w:t>
      </w:r>
      <w:r>
        <w:rPr>
          <w:sz w:val="32"/>
          <w:szCs w:val="32"/>
        </w:rPr>
        <w:t>那么，当你的尺寸变得非常大时，你会感到怎样的痛苦呢？除了外观上的不适，还包括身体上的压力和心理上的困扰。这一点可以通过真实案例来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艾米丽的小女孩，她从小学开始就显得特别高大，但随着时间的推移，她的身高增长速度越来越快。她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时候，一举跳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尺</w:t>
      </w:r>
      <w:r>
        <w:rPr>
          <w:sz w:val="32"/>
          <w:szCs w:val="32"/>
        </w:rPr>
        <w:t>8</w:t>
      </w:r>
      <w:r>
        <w:rPr>
          <w:sz w:val="32"/>
          <w:szCs w:val="32"/>
        </w:rPr>
        <w:t>英寸（约</w:t>
      </w:r>
      <w:r>
        <w:rPr>
          <w:sz w:val="32"/>
          <w:szCs w:val="32"/>
        </w:rPr>
        <w:t>2.03</w:t>
      </w:r>
      <w:r>
        <w:rPr>
          <w:sz w:val="32"/>
          <w:szCs w:val="32"/>
        </w:rPr>
        <w:t>米），这使得她几乎无法穿过普通门槛，更别提正常穿衣了。她甚至不得不专门定制衣服才能出去玩耍，而这样的经历让她感到无比挫败和孤独。</w:t>
      </w:r>
      <w:r>
        <w:rPr>
          <w:sz w:val="32"/>
          <w:szCs w:val="32"/>
        </w:rPr>
        <w:t>&lt;/p&gt;&lt;p&gt;&lt;img src="/static-img/0UfOB3ML8Zy9luhLqLO8au7FfU7m0N4haL0qPs-BxXcjpIt22pYRVLZ40Wxks4d0gZfXJFWzvaGhl1WDX3OCiA.jpg"&gt;&lt;/p&gt;&lt;p&gt;</w:t>
      </w:r>
      <w:r>
        <w:rPr>
          <w:sz w:val="32"/>
          <w:szCs w:val="32"/>
        </w:rPr>
        <w:t>对于像艾米丽这样的个案，我们需要采取综合措施进行干预。首先，要确保他们能够得到专业医疗帮助，以便诊断并治疗任何潜在的问题。此外，对于那些没有明确疾病的情况，改变饮食习惯、增加体育锻炼也是非常重要的一步，因为这些都是减轻体重并改善整体健康状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心理支持同样重要。当一个人遭遇如此大的身体变化时，他们往往也会面临自尊心受损的心理问题，因此与家人、朋友以及专业的心理咨询师保持沟通，是缓解情绪压力的关键一步。</w:t>
      </w:r>
      <w:r>
        <w:rPr>
          <w:sz w:val="32"/>
          <w:szCs w:val="32"/>
        </w:rPr>
        <w:t>&lt;/p&gt;&lt;p&gt;&lt;img src="/static-img/JU50WKDYV8kAtLlqCfmfNO7FfU7m0N4haL0qPs-BxXcjpIt22pYRVLZ40Wxks4d0gZfXJFWzvaGhl1WDX3OCiA.jpg"&gt;&lt;/p&gt;&lt;p&gt;</w:t>
      </w:r>
      <w:r>
        <w:rPr>
          <w:sz w:val="32"/>
          <w:szCs w:val="32"/>
        </w:rPr>
        <w:t>最后，由于社会对不同身材的人群普遍存在一定程度的偏见，所以接受自己的新身份并学会如何与之相处，也是一个长期而艰难但不可避免的话题。在这样的大环境中，只有不断地学习和成长，我们才能够真正地拥抱自己所拥有的每一份独特性质，无论它们多么非凡或是令人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尺寸很大你会很疼”是一个复杂且充满挑战的话题，它需要家庭成员、医护人员以及个人自身共同努力去解决。不管我们的身形是否超出了常规范围，都应该勇敢地迎接生活中的每一个转折点，从中找到属于自己的力量与美好。</w:t>
      </w:r>
      <w:r>
        <w:rPr>
          <w:sz w:val="32"/>
          <w:szCs w:val="32"/>
        </w:rPr>
        <w:t>&lt;/p&gt;&lt;p&gt;&lt;img src="/static-img/nkaGxTojPcQ8qlX1W-e--O7FfU7m0N4haL0qPs-BxXcjpIt22pYRVLZ40Wxks4d0gZfXJFWzvaGhl1WDX3OCiA.jpg"&gt;&lt;/p&gt;&lt;p&gt;&lt;a href = "/doc/655840-</w:t>
      </w:r>
      <w:r>
        <w:rPr>
          <w:sz w:val="32"/>
          <w:szCs w:val="32"/>
        </w:rPr>
        <w:t>我的尺寸很大你会很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挑战如何适应不寻常的身形变化</w:t>
      </w:r>
      <w:r>
        <w:rPr>
          <w:sz w:val="32"/>
          <w:szCs w:val="32"/>
        </w:rPr>
        <w:t>.doc" rel="alternate" download="655840-</w:t>
      </w:r>
      <w:r>
        <w:rPr>
          <w:sz w:val="32"/>
          <w:szCs w:val="32"/>
        </w:rPr>
        <w:t>我的尺寸很大你会很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挑战如何适应不寻常的身形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